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 w:color="000000"/>
          <w:left w:val="single" w:sz="4" w:space="4" w:color="000000"/>
          <w:bottom w:val="single" w:sz="4" w:space="1" w:color="000000"/>
          <w:right w:val="single" w:sz="4" w:space="4" w:color="000000"/>
        </w:pBdr>
        <w:shd w:fill="99CCFF" w:val="clear"/>
        <w:spacing w:before="480" w:after="300"/>
        <w:rPr/>
      </w:pPr>
      <w:r>
        <w:rPr/>
        <w:t>Les laïcités dans le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dr w:val="single" w:sz="4" w:space="0" w:color="000000"/>
        </w:rPr>
      </w:pPr>
      <w:r>
        <w:rPr/>
        <w:t>Les pays laïques</w:t>
      </w:r>
    </w:p>
    <w:p>
      <w:pPr>
        <w:pStyle w:val="Normal"/>
        <w:rPr/>
      </w:pPr>
      <w:r>
        <w:rPr/>
        <w:t xml:space="preserve">Nous nous intéressons ici aux pays constitutionnellement laïques et à ceux appliquant une laïcité de fait dans le silence de leur constitution. Nous étudierons successivement la France, la Turquie, l’Inde et le Canada. Nous aborderons brièvement le Portugal, le Mexique et le Japon. </w:t>
      </w:r>
    </w:p>
    <w:p>
      <w:pPr>
        <w:pStyle w:val="Heading2"/>
        <w:rPr/>
      </w:pPr>
      <w:r>
        <w:rPr/>
        <w:t>Nos sources (liste non exhaustive) :</w:t>
      </w:r>
    </w:p>
    <w:p>
      <w:pPr>
        <w:pStyle w:val="Heading3"/>
        <w:rPr/>
      </w:pPr>
      <w:r>
        <w:rPr/>
        <w:t xml:space="preserve">Pour la France et la Turquie :  </w:t>
      </w:r>
    </w:p>
    <w:p>
      <w:pPr>
        <w:pStyle w:val="Normal"/>
        <w:numPr>
          <w:ilvl w:val="0"/>
          <w:numId w:val="2"/>
        </w:numPr>
        <w:rPr/>
      </w:pPr>
      <w:r>
        <w:rPr/>
        <w:t xml:space="preserve">Jean Baubérot « La laïcité à l’épreuve des droits de l’homme » et « Brève histoire de la laïcité en France », in Jean Baubérot (dir), </w:t>
      </w:r>
      <w:r>
        <w:rPr>
          <w:i/>
        </w:rPr>
        <w:t>La laïcité à l’épreuve, Religions et libertés dans le monde,</w:t>
      </w:r>
      <w:r>
        <w:rPr/>
        <w:t xml:space="preserve"> Paris, Universalis, sept. 2004, coll Le tour du sujet. </w:t>
      </w:r>
    </w:p>
    <w:p>
      <w:pPr>
        <w:pStyle w:val="Normal"/>
        <w:numPr>
          <w:ilvl w:val="0"/>
          <w:numId w:val="2"/>
        </w:numPr>
        <w:rPr/>
      </w:pPr>
      <w:r>
        <w:rPr/>
        <w:t xml:space="preserve">Valentine Zuber, « la commission Stasi et les paradoxes de la laïcité française » in Jean Baubérot (dir), </w:t>
      </w:r>
      <w:r>
        <w:rPr>
          <w:i/>
        </w:rPr>
        <w:t>La laïcité à l’épreuve, Religions et libertés dans le monde,</w:t>
      </w:r>
      <w:r>
        <w:rPr/>
        <w:t xml:space="preserve"> Paris, Universalis, sept. 2004, coll Le tour du sujet. </w:t>
      </w:r>
    </w:p>
    <w:p>
      <w:pPr>
        <w:pStyle w:val="Normal"/>
        <w:numPr>
          <w:ilvl w:val="0"/>
          <w:numId w:val="2"/>
        </w:numPr>
        <w:rPr/>
      </w:pPr>
      <w:r>
        <w:rPr/>
        <w:t xml:space="preserve">Jean Marcou et Jean-Paul Burdy, « histoire et actualité de la laïcité en France et en Turquie », in </w:t>
      </w:r>
      <w:r>
        <w:rPr>
          <w:i/>
        </w:rPr>
        <w:t>Cahiers d’Etudes sur la Méditerranée Orientale et le Monde Turco-Iranien</w:t>
      </w:r>
      <w:r>
        <w:rPr/>
        <w:t xml:space="preserve">, CEMOTI n°19, « Les laïcité(s) en France et en Turquie », dont le sommaire et un résumé de l’article de Jean Marcou et Jean-Paul Burdy sont consultables ici : </w:t>
      </w:r>
      <w:hyperlink r:id="rId2">
        <w:r>
          <w:rPr>
            <w:rStyle w:val="InternetLink"/>
          </w:rPr>
          <w:t>http://cemoti.revues.org/sommaire840.html</w:t>
        </w:r>
      </w:hyperlink>
      <w:r>
        <w:rPr/>
        <w:t xml:space="preserve"> et </w:t>
      </w:r>
      <w:hyperlink r:id="rId3">
        <w:r>
          <w:rPr>
            <w:rStyle w:val="InternetLink"/>
          </w:rPr>
          <w:t>http://www.ceri-sciencespo.com/publica/cemoti/textes19/intro19.pdf</w:t>
        </w:r>
      </w:hyperlink>
    </w:p>
    <w:p>
      <w:pPr>
        <w:pStyle w:val="Normal"/>
        <w:numPr>
          <w:ilvl w:val="0"/>
          <w:numId w:val="2"/>
        </w:numPr>
        <w:rPr/>
      </w:pPr>
      <w:r>
        <w:rPr/>
        <w:t xml:space="preserve">Colloque du 4 février 2005 au Sénat sur « la laïcité dans la société d’aujourd’hui et le statut de la religion en Europe », consultable ici : </w:t>
      </w:r>
      <w:hyperlink r:id="rId4">
        <w:r>
          <w:rPr>
            <w:rStyle w:val="InternetLink"/>
          </w:rPr>
          <w:t>http://www.senat.fr/colloques/actes_laicite/actes_laicite6.html</w:t>
        </w:r>
      </w:hyperlink>
    </w:p>
    <w:p>
      <w:pPr>
        <w:pStyle w:val="Heading3"/>
        <w:rPr/>
      </w:pPr>
      <w:r>
        <w:rPr/>
        <w:t xml:space="preserve">Pour l’Inde : </w:t>
      </w:r>
    </w:p>
    <w:p>
      <w:pPr>
        <w:pStyle w:val="Normal"/>
        <w:numPr>
          <w:ilvl w:val="0"/>
          <w:numId w:val="2"/>
        </w:numPr>
        <w:rPr/>
      </w:pPr>
      <w:r>
        <w:rPr/>
        <w:t xml:space="preserve">« L’Inde », </w:t>
      </w:r>
      <w:r>
        <w:rPr>
          <w:i/>
        </w:rPr>
        <w:t>L’Histoire</w:t>
      </w:r>
      <w:r>
        <w:rPr/>
        <w:t xml:space="preserve">, n° spécial, juillet août 2003. </w:t>
      </w:r>
    </w:p>
    <w:p>
      <w:pPr>
        <w:pStyle w:val="Heading3"/>
        <w:rPr/>
      </w:pPr>
      <w:r>
        <w:rPr/>
        <w:t xml:space="preserve">Pour le Canada : </w:t>
      </w:r>
    </w:p>
    <w:p>
      <w:pPr>
        <w:pStyle w:val="Normal"/>
        <w:numPr>
          <w:ilvl w:val="0"/>
          <w:numId w:val="2"/>
        </w:numPr>
        <w:rPr/>
      </w:pPr>
      <w:r>
        <w:rPr/>
        <w:t xml:space="preserve">Micheline Milot « séparation, neutralité et accommodements en Amérique du Nord » in Jean Baubérot (dir), </w:t>
      </w:r>
      <w:r>
        <w:rPr>
          <w:i/>
        </w:rPr>
        <w:t>La laïcité à l’épreuve, Religions et libertés dans le monde,</w:t>
      </w:r>
      <w:r>
        <w:rPr/>
        <w:t xml:space="preserve"> Paris, Universalis, sept. 2004, coll Le tour du sujet.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highlight w:val="yellow"/>
        </w:rPr>
      </w:pPr>
      <w:r>
        <w:rPr>
          <w:highlight w:val="yellow"/>
        </w:rPr>
        <w:t xml:space="preserve">La France : </w:t>
      </w:r>
    </w:p>
    <w:p>
      <w:pPr>
        <w:pStyle w:val="Heading3"/>
        <w:rPr>
          <w:highlight w:val="yellow"/>
        </w:rPr>
      </w:pPr>
      <w:r>
        <w:rPr>
          <w:highlight w:val="yellow"/>
        </w:rPr>
        <w:t xml:space="preserve">Introduction : </w:t>
      </w:r>
    </w:p>
    <w:p>
      <w:pPr>
        <w:pStyle w:val="Normal"/>
        <w:jc w:val="both"/>
        <w:rPr>
          <w:highlight w:val="yellow"/>
        </w:rPr>
      </w:pPr>
      <w:r>
        <w:rPr>
          <w:highlight w:val="yellow"/>
        </w:rPr>
        <w:t xml:space="preserve">La laïcité de la République Française figure en bonne position dans le texte constitutionnel en vigueur, à savoir dans la Constitution de 1958. En effet, la laïcité est affirmée dès le premier article de notre Constitution qui dispose que « La France est une République indivisible, laïque, démocratique et sociale ». Si la République Française ne reconnaît et ne salarie aucun culte, comme le précise la loi du 9 décembre 1905, chaque français a droit à une appartenance religieuse ou à une non appartenance religieuse. </w:t>
      </w:r>
    </w:p>
    <w:p>
      <w:pPr>
        <w:pStyle w:val="Heading3"/>
        <w:rPr>
          <w:highlight w:val="yellow"/>
        </w:rPr>
      </w:pPr>
      <w:r>
        <w:rPr>
          <w:highlight w:val="yellow"/>
        </w:rPr>
        <w:t xml:space="preserve">Histoire de la laïcité française : </w:t>
      </w:r>
    </w:p>
    <w:p>
      <w:pPr>
        <w:pStyle w:val="Normal"/>
        <w:jc w:val="both"/>
        <w:rPr/>
      </w:pPr>
      <w:r>
        <w:rPr>
          <w:highlight w:val="yellow"/>
        </w:rPr>
        <w:t>L’histoire de la laïcité en France peut être divisée en deux moments, comme l’a bien mis en évidence Jean Baubérot dans une grande partie de ses écrits. Il parle ainsi des « deux seuils de laïcisation ».</w:t>
      </w:r>
    </w:p>
    <w:p>
      <w:pPr>
        <w:pStyle w:val="Normal"/>
        <w:jc w:val="both"/>
        <w:rPr>
          <w:highlight w:val="yellow"/>
        </w:rPr>
      </w:pPr>
      <w:r>
        <w:rPr>
          <w:highlight w:val="yellow"/>
        </w:rPr>
        <w:t xml:space="preserve">Dans les lignes qui suivent, nous reprendrons, très rapidement, les évènements sur lesquels le Professeur Baubérot insiste. </w:t>
      </w:r>
    </w:p>
    <w:p>
      <w:pPr>
        <w:pStyle w:val="Normal"/>
        <w:jc w:val="both"/>
        <w:rPr>
          <w:highlight w:val="yellow"/>
        </w:rPr>
      </w:pPr>
      <w:r>
        <w:rPr>
          <w:highlight w:val="yellow"/>
        </w:rPr>
      </w:r>
    </w:p>
    <w:p>
      <w:pPr>
        <w:pStyle w:val="Normal"/>
        <w:jc w:val="both"/>
        <w:rPr/>
      </w:pPr>
      <w:r>
        <w:rPr>
          <w:highlight w:val="yellow"/>
        </w:rPr>
        <w:t xml:space="preserve">Tout d’abord, la Révolution Française met fin à une monarchie de droit divin et à l’ordre considéré comme voulu par Dieu : à partir de cette date, la France ne se perçoit plus comme « la fille aînée de l’Église ». </w:t>
      </w:r>
    </w:p>
    <w:p>
      <w:pPr>
        <w:pStyle w:val="Normal"/>
        <w:jc w:val="both"/>
        <w:rPr>
          <w:highlight w:val="yellow"/>
        </w:rPr>
      </w:pPr>
      <w:r>
        <w:rPr>
          <w:highlight w:val="yellow"/>
        </w:rPr>
      </w:r>
    </w:p>
    <w:p>
      <w:pPr>
        <w:pStyle w:val="Normal"/>
        <w:jc w:val="both"/>
        <w:rPr>
          <w:highlight w:val="yellow"/>
        </w:rPr>
      </w:pPr>
      <w:r>
        <w:rPr>
          <w:highlight w:val="yellow"/>
        </w:rPr>
        <w:t xml:space="preserve">Ensuite, la Constitution Civile du Clergé du 12 juillet 1790 (nationalisation des biens de l’Église) introduit une première rupture. Le Concordat de 1801 se charge d’apporter un premier règlement de ce conflit avec notamment la création du mariage civil et de l’état civil. C’est le « premier seuil de laïcisation » qui se caractérise par une mise sous tutelle de l’Église par le pouvoir d’État. Trois autres éléments fondamentaux de ce premier seuil sont à relever : </w:t>
      </w:r>
    </w:p>
    <w:p>
      <w:pPr>
        <w:pStyle w:val="Normal"/>
        <w:numPr>
          <w:ilvl w:val="0"/>
          <w:numId w:val="2"/>
        </w:numPr>
        <w:jc w:val="both"/>
        <w:rPr>
          <w:highlight w:val="yellow"/>
        </w:rPr>
      </w:pPr>
      <w:r>
        <w:rPr>
          <w:highlight w:val="yellow"/>
        </w:rPr>
        <w:t xml:space="preserve">tout d’abord, la fragmentation institutionnelle où la religion est concurrencée par d’autres institutions (médecine, école) qui s’émancipent de son influence ; </w:t>
      </w:r>
    </w:p>
    <w:p>
      <w:pPr>
        <w:pStyle w:val="Normal"/>
        <w:numPr>
          <w:ilvl w:val="0"/>
          <w:numId w:val="2"/>
        </w:numPr>
        <w:jc w:val="both"/>
        <w:rPr/>
      </w:pPr>
      <w:r>
        <w:rPr>
          <w:highlight w:val="yellow"/>
        </w:rPr>
        <w:t>ensuite la reconnaissance de la légitimité sociale de la religion, qui reste une institution de socialisation et assure un service public reconnu ;</w:t>
      </w:r>
    </w:p>
    <w:p>
      <w:pPr>
        <w:pStyle w:val="Normal"/>
        <w:numPr>
          <w:ilvl w:val="0"/>
          <w:numId w:val="2"/>
        </w:numPr>
        <w:jc w:val="both"/>
        <w:rPr>
          <w:highlight w:val="yellow"/>
        </w:rPr>
      </w:pPr>
      <w:r>
        <w:rPr>
          <w:highlight w:val="yellow"/>
        </w:rPr>
        <w:t>enfin le pluralisme des cultes reconnus.</w:t>
      </w:r>
    </w:p>
    <w:p>
      <w:pPr>
        <w:pStyle w:val="Normal"/>
        <w:jc w:val="both"/>
        <w:rPr>
          <w:highlight w:val="yellow"/>
        </w:rPr>
      </w:pPr>
      <w:r>
        <w:rPr>
          <w:highlight w:val="yellow"/>
        </w:rPr>
      </w:r>
    </w:p>
    <w:p>
      <w:pPr>
        <w:pStyle w:val="Normal"/>
        <w:jc w:val="both"/>
        <w:rPr/>
      </w:pPr>
      <w:r>
        <w:rPr>
          <w:highlight w:val="yellow"/>
        </w:rPr>
        <w:t xml:space="preserve">Pour terminer, on en arrive à une égalité formelle de cultes, séparés de l’État. Deux dates sont à retenir, outre la loi sur les associations du 1er juillet 1901 : il s’agit d’abord de l’année 1882, année de la loi Jules Ferry sur l’instruction publique obligatoire. Puis vient l’année 1905, année de la loi de séparation des Églises et de l’État, qui abolit le Concordat de 1801 et met fin au système des « cultes reconnus ». La loi de 1905 dispose ainsi que « la République assure la liberté de conscience. Elle garantit le libre exercice des cultes » (mais) « ne reconnaît, ne salarie ni ne subventionne aucun culte ». On a là le « second seuil de laïcisation » qui se caractérise, comme le premier seuil, par trois éléments. : </w:t>
      </w:r>
    </w:p>
    <w:p>
      <w:pPr>
        <w:pStyle w:val="Normal"/>
        <w:numPr>
          <w:ilvl w:val="0"/>
          <w:numId w:val="2"/>
        </w:numPr>
        <w:jc w:val="both"/>
        <w:rPr/>
      </w:pPr>
      <w:r>
        <w:rPr>
          <w:highlight w:val="yellow"/>
        </w:rPr>
        <w:t>Tout d’abord une dissociation institutionnelle : la religion peut fonctionner en interne comme institution, mais socialement elle prend une forme analogue à l’association.</w:t>
      </w:r>
    </w:p>
    <w:p>
      <w:pPr>
        <w:pStyle w:val="Normal"/>
        <w:numPr>
          <w:ilvl w:val="0"/>
          <w:numId w:val="2"/>
        </w:numPr>
        <w:jc w:val="both"/>
        <w:rPr/>
      </w:pPr>
      <w:r>
        <w:rPr>
          <w:highlight w:val="yellow"/>
        </w:rPr>
        <w:t>Par ailleurs, il faut noter l’absence de légitimité sociale institutionnelle de la religion : les préceptes moraux de la religion ne sont ni imposés ni combattus par la puissance publique.</w:t>
      </w:r>
    </w:p>
    <w:p>
      <w:pPr>
        <w:pStyle w:val="Normal"/>
        <w:numPr>
          <w:ilvl w:val="0"/>
          <w:numId w:val="2"/>
        </w:numPr>
        <w:jc w:val="both"/>
        <w:rPr/>
      </w:pPr>
      <w:r>
        <w:rPr>
          <w:highlight w:val="yellow"/>
        </w:rPr>
        <w:t xml:space="preserve">Enfin, la liberté de conscience et de culte fait partie des libertés publiques sans distinction entre les cultes reconnus et d’autres non reconnus. </w:t>
      </w:r>
    </w:p>
    <w:p>
      <w:pPr>
        <w:pStyle w:val="Heading3"/>
        <w:rPr>
          <w:highlight w:val="yellow"/>
        </w:rPr>
      </w:pPr>
      <w:r>
        <w:rPr>
          <w:highlight w:val="yellow"/>
        </w:rPr>
        <w:t xml:space="preserve">La laïcité française et les droits de l’homme : </w:t>
      </w:r>
    </w:p>
    <w:p>
      <w:pPr>
        <w:pStyle w:val="Normal"/>
        <w:jc w:val="both"/>
        <w:rPr>
          <w:highlight w:val="yellow"/>
        </w:rPr>
      </w:pPr>
      <w:r>
        <w:rPr>
          <w:highlight w:val="yellow"/>
        </w:rPr>
        <w:t>Pourquoi la France tient-elle autant à « sa » laïcité ? Pour la France, qui se considère historiquement comme le pays des droits de l’homme, cette laïcité est apparue au fil de son évolution comme un cadre protecteur des droits de l’homme, ainsi que le souligne Jean Baubérot dans son article précédemment cité « la laïcité à l’épreuve des droits de l’homme ».. Ainsi, Ferdinand Buisson (19</w:t>
      </w:r>
      <w:r>
        <w:rPr>
          <w:highlight w:val="yellow"/>
          <w:vertAlign w:val="superscript"/>
        </w:rPr>
        <w:t>ème</w:t>
      </w:r>
      <w:r>
        <w:rPr>
          <w:highlight w:val="yellow"/>
        </w:rPr>
        <w:t xml:space="preserve"> siècle), dans son </w:t>
      </w:r>
      <w:r>
        <w:rPr>
          <w:i/>
          <w:highlight w:val="yellow"/>
        </w:rPr>
        <w:t>Dictionnaire de pédagogie,</w:t>
      </w:r>
      <w:r>
        <w:rPr>
          <w:highlight w:val="yellow"/>
        </w:rPr>
        <w:t xml:space="preserve"> rappelle que la laïcité doit concourir à « l’égalité de tous les Français devant la loi, la liberté de tous les cultes, la constitution de l’état civil et du mariage civil, et en général l’exercice de tous les droits civils désormais assuré en dehors de toute condition religieuse ».</w:t>
      </w:r>
    </w:p>
    <w:p>
      <w:pPr>
        <w:pStyle w:val="Normal"/>
        <w:jc w:val="both"/>
        <w:rPr>
          <w:highlight w:val="yellow"/>
        </w:rPr>
      </w:pPr>
      <w:r>
        <w:rPr>
          <w:highlight w:val="yellow"/>
        </w:rPr>
      </w:r>
    </w:p>
    <w:p>
      <w:pPr>
        <w:pStyle w:val="Normal"/>
        <w:jc w:val="both"/>
        <w:rPr>
          <w:highlight w:val="yellow"/>
        </w:rPr>
      </w:pPr>
      <w:r>
        <w:rPr>
          <w:highlight w:val="yellow"/>
        </w:rPr>
        <w:t xml:space="preserve">Cependant, vue de l’extérieur, la laïcité « à la française » peut sembler synonyme d’intolérance religieuse, ce qui la rend inconciliable avec le respect des droits de l’homme. La laïcité « à la française » cache pour certains un refus français du pluralisme religieux. Deux épisodes de notre histoire ont pu, selon Jean Baubérot, contribuer à donner à notre laïcité sa sulfureuse réputation d’intolérance. </w:t>
      </w:r>
    </w:p>
    <w:p>
      <w:pPr>
        <w:pStyle w:val="Normal"/>
        <w:numPr>
          <w:ilvl w:val="0"/>
          <w:numId w:val="2"/>
        </w:numPr>
        <w:jc w:val="both"/>
        <w:rPr/>
      </w:pPr>
      <w:r>
        <w:rPr>
          <w:highlight w:val="yellow"/>
        </w:rPr>
        <w:t>Le premier épisode réside dans la Terreur, durant laquelle Maximilien Robespierre (1758-1794) institua une religion civique et combattit l’athéisme. Des catholiques pourchassés pour leurs convictions trouvèrent refuge en Angleterre.</w:t>
      </w:r>
    </w:p>
    <w:p>
      <w:pPr>
        <w:pStyle w:val="Normal"/>
        <w:numPr>
          <w:ilvl w:val="0"/>
          <w:numId w:val="2"/>
        </w:numPr>
        <w:jc w:val="both"/>
        <w:rPr/>
      </w:pPr>
      <w:r>
        <w:rPr>
          <w:highlight w:val="yellow"/>
        </w:rPr>
        <w:t xml:space="preserve">Le second épisode est lié aux lois de 1901 et de 1904, faites en partie pour réglementer les congrégations. La loi de 1901 sur les associations prévoyait que la création de toute nouvelle congrégation nécessitait une loi avec débat parlementaire et que l'ouverture d'un nouvel établissement d'une congrégation reconnue nécessitait un décret du gouvernement. La loi de 1904 privait tout citoyen français membre d'une congrégation de la possibilité d'enseigner. Elle faisait donc des religieux des citoyens privés d'une partie de leurs droits. Trente mille congréganistes quittèrent alors la France. </w:t>
      </w:r>
    </w:p>
    <w:p>
      <w:pPr>
        <w:pStyle w:val="Normal"/>
        <w:jc w:val="both"/>
        <w:rPr>
          <w:highlight w:val="yellow"/>
        </w:rPr>
      </w:pPr>
      <w:r>
        <w:rPr>
          <w:highlight w:val="yellow"/>
        </w:rPr>
      </w:r>
    </w:p>
    <w:p>
      <w:pPr>
        <w:pStyle w:val="Normal"/>
        <w:jc w:val="both"/>
        <w:rPr/>
      </w:pPr>
      <w:r>
        <w:rPr>
          <w:highlight w:val="yellow"/>
        </w:rPr>
        <w:t>La laïcité française, héritière de la Révolution de 1789, celle des droits de l’homme, apparaît alors comme l’adversaire de la religion catholique, opposition qui se retrouve dans ce que l’on qualifie de « combat des deux Frances » durant le 19</w:t>
      </w:r>
      <w:r>
        <w:rPr>
          <w:highlight w:val="yellow"/>
          <w:vertAlign w:val="superscript"/>
        </w:rPr>
        <w:t>ème</w:t>
      </w:r>
      <w:r>
        <w:rPr>
          <w:highlight w:val="yellow"/>
        </w:rPr>
        <w:t xml:space="preserve"> siècle. De cette opposition naît l’impression que la laïcité est une alternative à la religion catholique et l’on en revient à la « religion civile », née dans le livre IV du chapitre 8 du </w:t>
      </w:r>
      <w:r>
        <w:rPr>
          <w:i/>
          <w:highlight w:val="yellow"/>
        </w:rPr>
        <w:t>Contrat social</w:t>
      </w:r>
      <w:r>
        <w:rPr>
          <w:highlight w:val="yellow"/>
        </w:rPr>
        <w:t xml:space="preserve"> de Jean Jacques Rousseau. Combattant la religion catholique, la laïcité trouve alors à s’exprimer essentiellement dans le système éducatif, puisqu’elle permet de lutter contre le financement public des écoles privées. Sa constitutionnalisation en 1946, par le premier article du texte fondamental de l’éphémère IVème République « La France est une République indivisible, laïque, démocratique et sociale » n’entraîne pas une plus large utilisation de cette laïcité que celle qui existait jusque là, à savoir une utilisation au sein du système scolaire. Sa seconde constitutionnalisation en 1958, toujours dans l’article premier qui reprend exactement la formulation du texte de 1946, n’entraîne pas non plus une autre utilisation de la laïcité.</w:t>
      </w:r>
      <w:r>
        <w:rPr/>
        <w:t xml:space="preserve"> </w:t>
      </w:r>
    </w:p>
    <w:p>
      <w:pPr>
        <w:pStyle w:val="Normal"/>
        <w:jc w:val="both"/>
        <w:rPr/>
      </w:pPr>
      <w:r>
        <w:rPr/>
      </w:r>
    </w:p>
    <w:p>
      <w:pPr>
        <w:pStyle w:val="Normal"/>
        <w:jc w:val="both"/>
        <w:rPr/>
      </w:pPr>
      <w:r>
        <w:rPr/>
        <w:t xml:space="preserve">La question de la laïcité a été réactivée en France par la présence d’une minorité musulmane croissante qui a déplacé le terrain de la laïcité. D’une laïcité combattant la religion catholique, presque hissée au statut de religion,  on est passé à une laïcité protectrice d’un espace public qui se veut laïque. La laïcité apparaît alors comme limitative de la religion. La question de l’école catholique semble réglée ou marginalisée par ce que l’on nomme « les affaires du foulard ». Jean Baubérot relève ainsi que « tout se passe comme si le foulard réglait définitivement le problème de « l’école catholique » sous contrat et comme s’il fallait disposer d’un nouvel adversaire pour pouvoir vraiment faire la paix avec l’ancien ». </w:t>
      </w:r>
    </w:p>
    <w:p>
      <w:pPr>
        <w:pStyle w:val="Heading3"/>
        <w:rPr/>
      </w:pPr>
      <w:r>
        <w:rPr/>
        <w:t xml:space="preserve">Les limites actuelles de la laïcité en France : </w:t>
      </w:r>
    </w:p>
    <w:p>
      <w:pPr>
        <w:pStyle w:val="Normal"/>
        <w:jc w:val="both"/>
        <w:rPr/>
      </w:pPr>
      <w:r>
        <w:rPr/>
        <w:t>Cette laïcité française se trouve donc actuellement confrontée à trois obstacles principaux qui se cristallisent essentiellement autour de l’islam et des populations musulmanes. Ceci est lié d’une part à l’histoire coloniale et d’autre part à l’immigration.</w:t>
      </w:r>
    </w:p>
    <w:p>
      <w:pPr>
        <w:pStyle w:val="Normal"/>
        <w:jc w:val="both"/>
        <w:rPr/>
      </w:pPr>
      <w:r>
        <w:rPr/>
      </w:r>
    </w:p>
    <w:p>
      <w:pPr>
        <w:pStyle w:val="Normal"/>
        <w:jc w:val="both"/>
        <w:rPr/>
      </w:pPr>
      <w:r>
        <w:rPr/>
        <w:t xml:space="preserve">Jean Marcou et Jean Paul Burdy, dans leur article précédemment cité « histoire et actualité de la laïcité en France et en Turquie » relèvent trois éléments :  </w:t>
      </w:r>
    </w:p>
    <w:p>
      <w:pPr>
        <w:pStyle w:val="Normal"/>
        <w:numPr>
          <w:ilvl w:val="0"/>
          <w:numId w:val="3"/>
        </w:numPr>
        <w:jc w:val="both"/>
        <w:rPr/>
      </w:pPr>
      <w:r>
        <w:rPr/>
        <w:t xml:space="preserve">Tout d’abord, nous sommes face à des difficultés relationnelles  entre l’Etat et l‘islam de France. Ceci est dû à la diversité géographique des fidèles, à la diversité des références doctrinales (sunnisme, chiisme), à la diversité des statuts juridiques et sociaux et à la diversité des référents étatiques extérieurs (Arabie Saoudite, Maroc). Pour traiter ces difficultés, les ministres de l’Intérieur, en charge des Cultes, ont essayé de créer des organes représentatifs (cf. le Conseil du Culte Musulman) et ce dans l’optique de la structuration d’une consistoire islamique comparable aux consistoires protestant et juif. </w:t>
      </w:r>
    </w:p>
    <w:p>
      <w:pPr>
        <w:pStyle w:val="Normal"/>
        <w:numPr>
          <w:ilvl w:val="0"/>
          <w:numId w:val="3"/>
        </w:numPr>
        <w:jc w:val="both"/>
        <w:rPr/>
      </w:pPr>
      <w:r>
        <w:rPr/>
        <w:t xml:space="preserve">La construction et le financement des lieux de culte musulmans posent aussi problème. Il s’agit d’une exigence sociale réelle qui rencontre cependant de nombreux obstacles. Ces obstacles peuvent être culturels et sociaux (une certaine frange de l’électorat est hostile à ces constructions et craint les troubles de voisinages), voire politique et juridique (refus appuyés sur des plans d’occupation des sols appelés aujourd’hui plan local d’urbanisme etc.). Un rapport de 1990 (rapport </w:t>
      </w:r>
      <w:r>
        <w:rPr>
          <w:i/>
        </w:rPr>
        <w:t>Marchan</w:t>
      </w:r>
      <w:r>
        <w:rPr/>
        <w:t>d à l’Assemblée Nationale) estimait malgré tout qu’ « en tout état de cause, le financement étatique est préférable à l’intervention des pays d’origine ».</w:t>
      </w:r>
    </w:p>
    <w:p>
      <w:pPr>
        <w:pStyle w:val="Normal"/>
        <w:numPr>
          <w:ilvl w:val="0"/>
          <w:numId w:val="3"/>
        </w:numPr>
        <w:jc w:val="both"/>
        <w:rPr/>
      </w:pPr>
      <w:r>
        <w:rPr/>
        <w:t xml:space="preserve">Enfin, on ne peut pas ne pas citer le fameux foulard islamique. La loi sur « les signes religieux ostensibles à l’école » du 15 mars 2004  (loi qui est surtout une loi sur le port du voile au regard des statistiques 2004/2005 car la loi n’a été appliquée que pour deux croix et onze turbans et les autres chiffres renvoient au voile). Un  article du Monde daté du 26 août 2005 en dresse un bilan positif. Au regard des statistiques, il semble que le port du voile à l’école est un phénomène ultra minoritaire, neuf cas sur dix se règlant par le retrait du signe religieux ostensibl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 xml:space="preserve">La Turquie : </w:t>
      </w:r>
    </w:p>
    <w:p>
      <w:pPr>
        <w:pStyle w:val="Normal"/>
        <w:jc w:val="both"/>
        <w:rPr/>
      </w:pPr>
      <w:r>
        <w:rPr/>
        <w:t xml:space="preserve">Pour cette partie, il est possible que nous n’ayons pas les éléments les plus récents, nos documents de travail datant de 2002 pour les plus récents. </w:t>
      </w:r>
    </w:p>
    <w:p>
      <w:pPr>
        <w:pStyle w:val="Heading3"/>
        <w:rPr/>
      </w:pPr>
      <w:r>
        <w:rPr/>
        <w:t xml:space="preserve">Introduction : </w:t>
      </w:r>
    </w:p>
    <w:p>
      <w:pPr>
        <w:pStyle w:val="Normal"/>
        <w:jc w:val="both"/>
        <w:rPr/>
      </w:pPr>
      <w:r>
        <w:rPr/>
        <w:t xml:space="preserve">L’article 2 de la Constitution Turque actuellement en vigueur précise, comme la précédente, que « la Turquie est un État de droit démocratique, laïc et social »  Le mot turc que l’on traduit par laïcité vient directement du français. Mais la laïcité turque n’a que très peu de rapport avec notre laïcité française. </w:t>
      </w:r>
    </w:p>
    <w:p>
      <w:pPr>
        <w:pStyle w:val="Heading3"/>
        <w:rPr/>
      </w:pPr>
      <w:r>
        <w:rPr/>
        <w:t xml:space="preserve">Les origines de la laïcité turque : </w:t>
      </w:r>
    </w:p>
    <w:p>
      <w:pPr>
        <w:pStyle w:val="Normal"/>
        <w:jc w:val="both"/>
        <w:rPr/>
      </w:pPr>
      <w:r>
        <w:rPr/>
        <w:t xml:space="preserve">La laïcité turque date des origines de la République fondée par Mustafa Kemal dit « Atatürk » (« le père des turcs ») et a été imposée manu militari par la révolution culturelle kémaliste. En effet, à partir de 1924, Mustafa Kemal fait de la laïcité le principe fondateur de la nouvelle Turquie républicaine qui succède à l’Empire ottoman. Pour Mustafa Kemal, il s’agit de faire en sorte que la Turquie échappe au sort réservé à l’ensemble d’un monde musulman alors colonisé par les puissances européennes : en adoptant les valeurs des vainqueurs, il sauve la Turquie de la domination européenne et s’imposa comme interlocuteur incontournable. </w:t>
      </w:r>
    </w:p>
    <w:p>
      <w:pPr>
        <w:pStyle w:val="Normal"/>
        <w:jc w:val="both"/>
        <w:rPr/>
      </w:pPr>
      <w:r>
        <w:rPr/>
      </w:r>
    </w:p>
    <w:p>
      <w:pPr>
        <w:pStyle w:val="Normal"/>
        <w:jc w:val="both"/>
        <w:rPr/>
      </w:pPr>
      <w:r>
        <w:rPr/>
        <w:t>Au-delà de cette laïcité existant depuis le début du 20</w:t>
      </w:r>
      <w:r>
        <w:rPr>
          <w:vertAlign w:val="superscript"/>
        </w:rPr>
        <w:t>ème</w:t>
      </w:r>
      <w:r>
        <w:rPr/>
        <w:t xml:space="preserve"> siècle, la Turquie est un Empire pluriethnique et multiconfessionnel qui a, très tôt, fait coexister loi islamique (seriat) et législation impériale (kanûn), et qui a du trouver des formules juridiques pour faire cohabiter des groupes ethniques, des langues, des religions et des droits différents. En effet, l’ Empire ottoman se caractérise par un  syncrétisme traditionnel entre l’Asie centrale, l’Empire arabe, persan, et Byzantin. La gestion des rapports du politique et du religion relevait ainsi du césaropapisme (le sultan domine l’institution religieuse) et cette tradition de l’autonomie du politique a été transmise pendant la Révolution de 1908 aux Jeunes Turcs. Cette situation a donc préparé le terrain à une sécularisation relative dans la seconde moitié du XIXe siècle, et à la définition de compromis politiques et juridiques voulus par les constitutionnalistes</w:t>
      </w:r>
    </w:p>
    <w:p>
      <w:pPr>
        <w:pStyle w:val="Heading3"/>
        <w:rPr/>
      </w:pPr>
      <w:r>
        <w:rPr/>
        <w:t xml:space="preserve">Chronologie : la marche vers la laïcité : </w:t>
      </w:r>
    </w:p>
    <w:p>
      <w:pPr>
        <w:pStyle w:val="Normal"/>
        <w:jc w:val="both"/>
        <w:rPr/>
      </w:pPr>
      <w:r>
        <w:rPr/>
        <w:t xml:space="preserve">Certaines dates méritent d’être relevées, afin de comprendre la mise en place de la laïcité en Turquie, et de saisir l’importance de la révolution kémaliste. </w:t>
      </w:r>
    </w:p>
    <w:p>
      <w:pPr>
        <w:pStyle w:val="Normal"/>
        <w:numPr>
          <w:ilvl w:val="0"/>
          <w:numId w:val="3"/>
        </w:numPr>
        <w:jc w:val="both"/>
        <w:rPr/>
      </w:pPr>
      <w:r>
        <w:rPr/>
        <w:t xml:space="preserve">à partir de 1908, les Jeunes-Turcs  ouvrent la voie au laïcisme kémaliste. En effet, avant Mustafa Kemal, la laïcité est venue aux Jeunes-Turcs, grâce notamment aux francs maçons du Grand Orient de France. </w:t>
      </w:r>
    </w:p>
    <w:p>
      <w:pPr>
        <w:pStyle w:val="Normal"/>
        <w:numPr>
          <w:ilvl w:val="0"/>
          <w:numId w:val="3"/>
        </w:numPr>
        <w:jc w:val="both"/>
        <w:rPr/>
      </w:pPr>
      <w:r>
        <w:rPr/>
        <w:t xml:space="preserve">1922 : abolition du sultanat </w:t>
      </w:r>
    </w:p>
    <w:p>
      <w:pPr>
        <w:pStyle w:val="Normal"/>
        <w:numPr>
          <w:ilvl w:val="0"/>
          <w:numId w:val="3"/>
        </w:numPr>
        <w:jc w:val="both"/>
        <w:rPr/>
      </w:pPr>
      <w:r>
        <w:rPr/>
        <w:t xml:space="preserve">29 octobre 1923 : avènement de la République </w:t>
      </w:r>
    </w:p>
    <w:p>
      <w:pPr>
        <w:pStyle w:val="Normal"/>
        <w:numPr>
          <w:ilvl w:val="0"/>
          <w:numId w:val="3"/>
        </w:numPr>
        <w:jc w:val="both"/>
        <w:rPr/>
      </w:pPr>
      <w:r>
        <w:rPr/>
        <w:t xml:space="preserve">3 mars 1924 : abandon du califat et de l’enseignement religieux mais la Constitution, approuvée par la Grande Assemblée Nationale le 20 avril 1924 prévoit dans son article deuxième que « la religion de l’Etat Turc est l’Islam ». </w:t>
      </w:r>
    </w:p>
    <w:p>
      <w:pPr>
        <w:pStyle w:val="Normal"/>
        <w:numPr>
          <w:ilvl w:val="0"/>
          <w:numId w:val="3"/>
        </w:numPr>
        <w:jc w:val="both"/>
        <w:rPr/>
      </w:pPr>
      <w:r>
        <w:rPr/>
        <w:t xml:space="preserve">1924 et 1926 : l'adoption et mise en place du code civil. Ce texte touche le coeur du champ d'application de la seriat (la vie religieuse et familiale, le statut des femmes).  Son application est loin d'être égale sur l’ensemble du territoire de la République Turque. Parallèlement à la suppression des tribunaux religieux, le système judiciaire est entièrement réorganisé sur le modèle français. </w:t>
      </w:r>
    </w:p>
    <w:p>
      <w:pPr>
        <w:pStyle w:val="Normal"/>
        <w:numPr>
          <w:ilvl w:val="0"/>
          <w:numId w:val="3"/>
        </w:numPr>
        <w:jc w:val="both"/>
        <w:rPr/>
      </w:pPr>
      <w:r>
        <w:rPr/>
        <w:t xml:space="preserve">10 avril 1928 : amendement de l’article deuxième de la Constitution et donc suppression des références à l’islam dans la Constitution.  </w:t>
      </w:r>
    </w:p>
    <w:p>
      <w:pPr>
        <w:pStyle w:val="Normal"/>
        <w:numPr>
          <w:ilvl w:val="0"/>
          <w:numId w:val="3"/>
        </w:numPr>
        <w:jc w:val="both"/>
        <w:rPr/>
      </w:pPr>
      <w:r>
        <w:rPr/>
        <w:t>1931 : définition du laïcisme et de cinq autres principes du kémalisme à savoir «  républicanisme, progressisme, populisme, étatisme et nationalisme ». La laïcité est introduite en 1937 dans la Constitution.</w:t>
      </w:r>
    </w:p>
    <w:p>
      <w:pPr>
        <w:pStyle w:val="Normal"/>
        <w:jc w:val="both"/>
        <w:rPr/>
      </w:pPr>
      <w:r>
        <w:rPr/>
        <w:t>Un certain nombre de réformes ont été réalisées pendant cette période. Nous citerons, pêle-mêle : l’interdiction de la polygamie, la réforme de l'alphabet et la réforme linguistique qui ont une dimension de rupture laïciste d'avec la religion d'origine arabe, mais aussi d'avec l'histoire ottomane ; l'obligation de prier en turc, et non plus en arabe ; l'adoption du calendrier chrétien, avec le dimanche comme jour de repos hebdomadaire…</w:t>
      </w:r>
    </w:p>
    <w:p>
      <w:pPr>
        <w:pStyle w:val="Heading3"/>
        <w:rPr/>
      </w:pPr>
      <w:r>
        <w:rPr/>
        <w:t xml:space="preserve">L’avenir de la laïcité turque après la Seconde Guerre mondiale </w:t>
      </w:r>
    </w:p>
    <w:p>
      <w:pPr>
        <w:pStyle w:val="Normal"/>
        <w:jc w:val="both"/>
        <w:rPr/>
      </w:pPr>
      <w:r>
        <w:rPr/>
        <w:t xml:space="preserve">Après la Seconde Guerre mondiale, le système kémaliste décline et ce parallèlement à la mise en place en 1946 de la démocratie parlementaire pluraliste. </w:t>
      </w:r>
    </w:p>
    <w:p>
      <w:pPr>
        <w:pStyle w:val="Normal"/>
        <w:jc w:val="both"/>
        <w:rPr/>
      </w:pPr>
      <w:r>
        <w:rPr/>
      </w:r>
    </w:p>
    <w:p>
      <w:pPr>
        <w:pStyle w:val="Normal"/>
        <w:jc w:val="both"/>
        <w:rPr/>
      </w:pPr>
      <w:r>
        <w:rPr/>
        <w:t xml:space="preserve">En 1950, le parti républicain du peuple qui est donc le parti kémaliste perd le pouvoir et c’est le parti démocratie qui prend le pouvoir.  Ce succès du parti démocrate est en fait lié à la première expression politique autorisée de l'opposition des campagnes, des petites villes et des forces religieuses opposés à la modernisation autoritaire et à la laïcisation imposées pendant la période kémaliste. Il s’agit alors pour le parti au pouvoir d’assouplir les mesures laïques, de rétablir l’appel à la prière et de l'enseignement coranique en arabe, de restaurer la tolérance à l'égard de la polygamie et des usages vestimentaires traditionnels. Ces mesures rendent la laïcité plus en phase avec la société.  </w:t>
      </w:r>
    </w:p>
    <w:p>
      <w:pPr>
        <w:pStyle w:val="Normal"/>
        <w:jc w:val="both"/>
        <w:rPr/>
      </w:pPr>
      <w:r>
        <w:rPr/>
      </w:r>
    </w:p>
    <w:p>
      <w:pPr>
        <w:pStyle w:val="Normal"/>
        <w:jc w:val="both"/>
        <w:rPr/>
      </w:pPr>
      <w:r>
        <w:rPr/>
        <w:t xml:space="preserve">Mais les dérives arrivent rapidement : le système démocratique devient une dictature de la majorité et les droits de l'opposition sont bafoués.. Ces dysfonctionnements provoquent le coup d’état progressiste du 27 mai 1960.  Ce coup d’état est soutenu par les élites turques et par les universités, foyer fondamental d’opposition à ce parti démocrate. La constitution turque est mise en place en 1961 et elle crée un régime que l’on peut qualifier de démocratique et de libéral. L’instabilité politique donne lieu à des interventions militaires, l’armée se posant comme défenseur de la laïcité et utilisant cette justification pour une reprise en main musclée. </w:t>
      </w:r>
    </w:p>
    <w:p>
      <w:pPr>
        <w:pStyle w:val="Normal"/>
        <w:jc w:val="both"/>
        <w:rPr/>
      </w:pPr>
      <w:r>
        <w:rPr/>
      </w:r>
    </w:p>
    <w:p>
      <w:pPr>
        <w:pStyle w:val="Normal"/>
        <w:jc w:val="both"/>
        <w:rPr/>
      </w:pPr>
      <w:r>
        <w:rPr/>
        <w:t xml:space="preserve">Dans les années 80 et 90, le  partie Refah pose la laïcité en adversaire de la religion. En effet, d’une part, la Turquie ressent l’influence de la révolution islamique iranienne de 1979. D’autre part,  la Turquie jouit d’une grande  proximité avec l’Arabie Saoudite wahhabite. </w:t>
      </w:r>
    </w:p>
    <w:p>
      <w:pPr>
        <w:pStyle w:val="Normal"/>
        <w:jc w:val="both"/>
        <w:rPr/>
      </w:pPr>
      <w:r>
        <w:rPr/>
        <w:t>Enfin, il est possible de présenter pour conclure cette partie sur l’évolution de la laïcité en Turquie une phrase de synthèse écrite par Jean-Paul Burdy et Jean Marcou dans leur article précédemment cité. Selon eux « force est dès lors de constater qu'au cours du 20</w:t>
      </w:r>
      <w:r>
        <w:rPr>
          <w:vertAlign w:val="superscript"/>
        </w:rPr>
        <w:t>ème</w:t>
      </w:r>
      <w:r>
        <w:rPr/>
        <w:t xml:space="preserve"> siècle, la laïcité en Turquie a le plus souvent été imposée ou rétablie par la force et par l'intervention répétée de l'Armée (en 1913, 1923-1924, 1971, 1980), alors que les avancées de la démocratie représentative se sont plutôt traduites par un retour de la tradition religieuse (en 1950 et 1983 notamment). On peut à cet égard relever que l'histoire de la laïcité française est inverse ». </w:t>
      </w:r>
    </w:p>
    <w:p>
      <w:pPr>
        <w:pStyle w:val="Heading3"/>
        <w:rPr/>
      </w:pPr>
      <w:r>
        <w:rPr/>
        <w:t xml:space="preserve">Les limites actuelles de la laïcité turque : </w:t>
      </w:r>
    </w:p>
    <w:p>
      <w:pPr>
        <w:pStyle w:val="Normal"/>
        <w:jc w:val="both"/>
        <w:rPr/>
      </w:pPr>
      <w:r>
        <w:rPr/>
        <w:t xml:space="preserve">Tout comme en France, la laïcité en Turquie est confrontée aujourd’hui à un certain nombre d’obstacles, mis en avant par Jean Marcou et Jean-Paul Burdy. </w:t>
      </w:r>
    </w:p>
    <w:p>
      <w:pPr>
        <w:pStyle w:val="Normal"/>
        <w:jc w:val="both"/>
        <w:rPr/>
      </w:pPr>
      <w:r>
        <w:rPr/>
      </w:r>
    </w:p>
    <w:p>
      <w:pPr>
        <w:pStyle w:val="Normal"/>
        <w:jc w:val="both"/>
        <w:rPr/>
      </w:pPr>
      <w:r>
        <w:rPr/>
        <w:t xml:space="preserve">Pour bien comprendre ses limites, il faut se rappeler que la mise en place de la laïcité en Turquie a manqué de bases sociales, puisqu’elle a été imposée – elle s’est donc faite autoritairement-  par la force depuis le « haut » - ce n’est donc pas « une sécularisation de la société par la base ». Ainsi, la laïcité kémaliste a été un laïcisme de combat imposé par la force à une religion ne concevant pas la sécularisation, et à une société qui n'y était guère préparée, sinon peut-être dans les grandes villes. Il est évident, comme le relève un certain nombre d’auteurs, que le refoulement par la force de la religion ne pouvait qu’entraîner son retour sous diverses formes ultérieurement. L’objectif de la laïcité ne doit pas non plus être perdu de vue. Elle vise en réalité à établir un contrôle de l'Etat sur un islam national et pour cela, le régime dispose de moyens juridiques et administratifs importants Par exemple, la Direction des Affaires religieuses est placée sous l'autorité du Premier Ministre qui nomme ou destitue les imams et muezzins, après avoir surveillé leur formation dans les écoles de prédicateurs. </w:t>
      </w:r>
    </w:p>
    <w:p>
      <w:pPr>
        <w:pStyle w:val="Normal"/>
        <w:jc w:val="both"/>
        <w:rPr/>
      </w:pPr>
      <w:r>
        <w:rPr/>
      </w:r>
    </w:p>
    <w:p>
      <w:pPr>
        <w:pStyle w:val="Normal"/>
        <w:jc w:val="both"/>
        <w:rPr/>
      </w:pPr>
      <w:r>
        <w:rPr/>
        <w:t xml:space="preserve">Cependant, aujourd’hui la laïcité rencontre certaines limites. En effet, la société turque a changé, ce qui entraîne beaucoup de tensions. En effet, au départ, une partie de la population turque (celle de la périphérie du pays et celle qui n’était pas aisée) avait été  exclue de la modernisation. La question de la religion croisait alors clairement celle des classes sociales,en respectant le schéma suivant : les classes sociales dites « supérieures » étaient pour un espace public laïque et les classes sociales dites « inférieures » étaient fortement pour un espace public religieux. Mais aujourd’hui, avec le capitalisme turc et  le phénomène entrepreneurial généralisé, un constat doit être fait : l’entrepreneur turc d’aujourd’hui appartient à des tendances islamiques très conservatrices.  Par ailleurs, on assiste à la montée en puissance du nationalisme en réaction à la reconnaissance internationale croissante du génocide arménien, ce qui entraîne une ré-islamisation évidente de la société et de l’Etat. Deux exemples de cette ré-islamisation de la société. D’une part, on assiste ainsi à une multiplication des incidents provoqués par le port, de plus en plus visible, présenté par les islamistes comme protégeant "de l'agression culturelle occidentale". D’autre part, la fonction publique, jadis fief de la laïcité, tend à être progressivement investie par des fonctionnaires issus des facultés de théologie, ou des lycées religieux </w:t>
      </w:r>
    </w:p>
    <w:p>
      <w:pPr>
        <w:pStyle w:val="Heading3"/>
        <w:rPr/>
      </w:pPr>
      <w:r>
        <w:rPr/>
        <w:t xml:space="preserve">Les acteurs de la société turque et la laïcité : </w:t>
      </w:r>
    </w:p>
    <w:p>
      <w:pPr>
        <w:pStyle w:val="Normal"/>
        <w:jc w:val="both"/>
        <w:rPr/>
      </w:pPr>
      <w:r>
        <w:rPr/>
        <w:t xml:space="preserve">On peut donc se  demander pour terminer puisque cela permet d’acquérir une vue transversale de la question de la laïcité quels sont aujourd’hui les acteurs de la société turque qui défendent ou combattent cette laïcité qui se trouvent actuellement confrontée à un certain nombre de difficultés. </w:t>
      </w:r>
    </w:p>
    <w:p>
      <w:pPr>
        <w:pStyle w:val="Normal"/>
        <w:jc w:val="both"/>
        <w:rPr/>
      </w:pPr>
      <w:r>
        <w:rPr/>
      </w:r>
    </w:p>
    <w:p>
      <w:pPr>
        <w:pStyle w:val="Normal"/>
        <w:jc w:val="both"/>
        <w:rPr/>
      </w:pPr>
      <w:r>
        <w:rPr/>
        <w:t>L’armée joue dans la protection de la laïcité un rôle de premier ordre. Certains dénoncent même le rôle excessif de l’armée dans la politique. Il est certain que longtemps et sans doute encore aujourd’hui, l’armée se veut la gardienne des traditions kémalistes et donc la protectrice de la laïcité. Les écoles militaires sont ainsi épisodiquement purgés des éléments fondamentalistes ou islamistes qui s’y sont infiltrés.</w:t>
      </w:r>
    </w:p>
    <w:p>
      <w:pPr>
        <w:pStyle w:val="Normal"/>
        <w:jc w:val="both"/>
        <w:rPr/>
      </w:pPr>
      <w:r>
        <w:rPr/>
      </w:r>
    </w:p>
    <w:p>
      <w:pPr>
        <w:pStyle w:val="Normal"/>
        <w:jc w:val="both"/>
        <w:rPr/>
      </w:pPr>
      <w:r>
        <w:rPr/>
        <w:t xml:space="preserve">Face à cette armée, se trouvent les partis politiques. Une systématisation des différents peut être tentées, même si elles risquent d’être quelque peu datée. Une fraction des partis de gauche se veulent les protecteurs de la laïcité kémaliste, que soutient donc aussi l’armée. Les partis conservateurs de droite et du centre-droit ont récupéré une partie de l’électorat religieux. Ils tiennent cependant à conserver les références aux grands principes kémalistes, donc la laïcité. On peut prendre l’exemple du Refah, parti islamiste conservateur démocrate qui tentait de se conformer aux normes européennes sans toutefois renier son origine islamiste. Il revendiquait en effet une identité musulmane politique et sociale et était animé d’un sentiment national fort, alimenté entre autre par les réticences de l’Europe à intégrer la Turquie en son sein. En 1997, le Refah a dû abandonner la direction politique du pays en raison de la pression exercée par la coalition laïque qui regroupait l’armée, les milieux d’affaire, la justice, la grande presse, les syndicats et les femmes. Suite à ceci, un nouveau gouvernement avait donc été constitué, laïque et anti-islamiste cette fois-ci. Comme il a été dit précédemment, l’histoire de la Turquie oscille entre laïcité et rejet partiel de la laïcité. </w:t>
      </w:r>
    </w:p>
    <w:p>
      <w:pPr>
        <w:pStyle w:val="Normal"/>
        <w:jc w:val="both"/>
        <w:rPr/>
      </w:pPr>
      <w:r>
        <w:rPr/>
      </w:r>
    </w:p>
    <w:p>
      <w:pPr>
        <w:pStyle w:val="Normal"/>
        <w:jc w:val="both"/>
        <w:rPr/>
      </w:pPr>
      <w:r>
        <w:rPr/>
        <w:t>La société civile constitue aujourd’hui le troisième acteur. Au Parlement a trouvé ainsi place un parti républicain du peuple, parti social démocrate. Dans cette organisation de société civile, les entrepreneurs ont des organisations puissantes et on assiste depuis quelques années, comme il vient d’être dit, à une réislamisation progressive des catégories socioprofessionnelles supérieures. On peut par ailleurs placer dans cette société civile les réseaux de prédication religieuse, fondamentaliste et plus ou moins activités qui se constituent rarement en forces politiqu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 xml:space="preserve">L’Inde : </w:t>
      </w:r>
    </w:p>
    <w:p>
      <w:pPr>
        <w:pStyle w:val="Heading3"/>
        <w:rPr/>
      </w:pPr>
      <w:r>
        <w:rPr/>
        <w:t xml:space="preserve">Introduction : </w:t>
      </w:r>
    </w:p>
    <w:p>
      <w:pPr>
        <w:pStyle w:val="Normal"/>
        <w:jc w:val="both"/>
        <w:rPr/>
      </w:pPr>
      <w:r>
        <w:rPr/>
        <w:t xml:space="preserve">Le paysage religieux indien est très varié. En 2001, les religions se répartissaient de la façon suivante pour une population totale de plus de 1 milliards d’habitants : l’Hindouisme était pratiqué par 80,5% de la population indienne,  l’Islam par 13,4% , le Christianisme par 2,3%, le Sikhisme par 1,9%, le Bouddhisme par 0,8% et enfin le Jaïnisme par 0,4%. Efin, les autres religions représentaient 0,7% de cette population. </w:t>
      </w:r>
    </w:p>
    <w:p>
      <w:pPr>
        <w:pStyle w:val="Normal"/>
        <w:jc w:val="both"/>
        <w:rPr/>
      </w:pPr>
      <w:r>
        <w:rPr/>
      </w:r>
    </w:p>
    <w:p>
      <w:pPr>
        <w:pStyle w:val="Normal"/>
        <w:jc w:val="both"/>
        <w:rPr/>
      </w:pPr>
      <w:r>
        <w:rPr/>
        <w:t xml:space="preserve">L’Inde ne connaît pas le terme de « laïcité » mais connaît le terme de « secularism », qui peut apparaître comme la traduction indienne de notre laïcité. La Constitution indienne de 1948 pose  l’« interdiction de tout signe, marque, nom ou vêtement indiquant une religion ». Le terme « secularism » ne fait son apparition dans le texte constitutionnel qu’en 1976, même si  l’Inde se définit dès l’origine comme une « secular Republic », qui porte un respect égal à  toutes les religions ». La Cour Suprême constate dès 1974 que le secularism correspond plus à un « aider à vivre » qu’à un « laisser vivre ». </w:t>
      </w:r>
    </w:p>
    <w:p>
      <w:pPr>
        <w:pStyle w:val="Heading3"/>
        <w:rPr/>
      </w:pPr>
      <w:r>
        <w:rPr/>
        <w:t xml:space="preserve">Origines et signification du secularism indien : </w:t>
      </w:r>
    </w:p>
    <w:p>
      <w:pPr>
        <w:pStyle w:val="Normal"/>
        <w:jc w:val="both"/>
        <w:rPr/>
      </w:pPr>
      <w:r>
        <w:rPr/>
        <w:t xml:space="preserve">En 1948 naît l’idée de la construction d’une nation unifiée, où la loyauté des citoyens envers l’État supplante l’allégeance traditionnelle à la «  community » et où les minorités religieuses sont protégées.  De cette façon musulmans, chrétiens, sikhs, bouddhistes et jains ont le droit de maintenir des écoles confessionnelles subventionnées ou de faire du prosélytisme. </w:t>
      </w:r>
    </w:p>
    <w:p>
      <w:pPr>
        <w:pStyle w:val="Normal"/>
        <w:jc w:val="both"/>
        <w:rPr/>
      </w:pPr>
      <w:r>
        <w:rPr/>
        <w:t xml:space="preserve">Le concept de « secularism » est à rapprocher de celui posé par le 1er amendement de la constitution américaine, qui garantit le « libre exercice » de toute religion. </w:t>
      </w:r>
    </w:p>
    <w:p>
      <w:pPr>
        <w:pStyle w:val="Normal"/>
        <w:jc w:val="both"/>
        <w:rPr/>
      </w:pPr>
      <w:r>
        <w:rPr/>
      </w:r>
    </w:p>
    <w:p>
      <w:pPr>
        <w:pStyle w:val="Normal"/>
        <w:jc w:val="both"/>
        <w:rPr/>
      </w:pPr>
      <w:r>
        <w:rPr/>
        <w:t xml:space="preserve">Cependant ce « secularism » n’a jamais été simple à appliquer. Par exemple dès les années 50, il existait un projet de « uniform civil code » (code civil unique). Cependant, ce genre de projet posait problème par rapport au « secularism » qui veut protéger les minorités religieuses. En effet, le projet de « uniform civil code » allait contre les exigences de la religion musulmane car pour les musulmans, une grande partie du droit est directement issue de la shari’a. Aujourd’hui en 2005, une grande partie du droit des personnes en Inde obéit aux coutumes et traditions écrites des diverses religions, et donc chez les musulmans à la shari’a. </w:t>
      </w:r>
    </w:p>
    <w:p>
      <w:pPr>
        <w:pStyle w:val="Heading3"/>
        <w:rPr/>
      </w:pPr>
      <w:r>
        <w:rPr/>
        <w:t xml:space="preserve">Inde et Islam : </w:t>
      </w:r>
    </w:p>
    <w:p>
      <w:pPr>
        <w:pStyle w:val="Normal"/>
        <w:jc w:val="both"/>
        <w:rPr/>
      </w:pPr>
      <w:r>
        <w:rPr/>
        <w:t xml:space="preserve">Puisque la religion musulmane semble avoir pu freiner, à un moment donné, les avancées qui auraient pu être réalisées grâce au secularism, il peut être intéressant d’étudier brièvement la situation de l’islam en Inde. L’islam est une religion qui suscite au niveau politique un certain nombre de questions puisque cette religion comprend en quelque sorte son propre système juridique et politique. </w:t>
      </w:r>
    </w:p>
    <w:p>
      <w:pPr>
        <w:pStyle w:val="Normal"/>
        <w:jc w:val="both"/>
        <w:rPr/>
      </w:pPr>
      <w:r>
        <w:rPr/>
        <w:t xml:space="preserve"> </w:t>
      </w:r>
    </w:p>
    <w:p>
      <w:pPr>
        <w:pStyle w:val="Normal"/>
        <w:jc w:val="both"/>
        <w:rPr/>
      </w:pPr>
      <w:r>
        <w:rPr/>
        <w:t xml:space="preserve">Pour étudier ceci, il s'agit de distinguer deux choses, à savoir d’une part l’islamisation politique de l’Inde et d’autre part l’islamisation de la société indienne. </w:t>
      </w:r>
    </w:p>
    <w:p>
      <w:pPr>
        <w:pStyle w:val="Normal"/>
        <w:jc w:val="both"/>
        <w:rPr/>
      </w:pPr>
      <w:r>
        <w:rPr/>
        <w:t xml:space="preserve">L’islamisation politique de l’Inde est facilement évaluable et explicable par les conquêtes. Elle a été, jusqu'à l'arrivée des britanniques, une relative réussite puisque les dynasties musulmanes ont occupé depuis le 12ème siècle, une position hégémonique. Aujourd'hui, avec le « secularism », l'islamisation politique connaît un recul en Inde même si des tensions naissent du fait, entre autre, des privilèges excessifs accordés aux communautés musulmanes ( privilèges juridiques notamment, à cause de la sharia).  </w:t>
      </w:r>
    </w:p>
    <w:p>
      <w:pPr>
        <w:pStyle w:val="Normal"/>
        <w:jc w:val="both"/>
        <w:rPr/>
      </w:pPr>
      <w:r>
        <w:rPr/>
        <w:t xml:space="preserve">L'islamisation de la société ou "islamisation civile"est quant à elle beaucoup plus difficilement évaluable. On est face semble t-il à un véritable échec de cette islamisation.  80% des habitants de l'Inde sont de confession hindou et ce, depuis longtemps. Alors même que les dynasties musulmanes étaient en place, la société était hindou. 15% des indiens sont de confession musulmane, 30% si l'on considère l'ensemble du sous-continent indien, qui va au-delà de l’Etat indien proprement dit.  </w:t>
      </w:r>
    </w:p>
    <w:p>
      <w:pPr>
        <w:pStyle w:val="Normal"/>
        <w:jc w:val="both"/>
        <w:rPr/>
      </w:pPr>
      <w:r>
        <w:rPr/>
      </w:r>
    </w:p>
    <w:p>
      <w:pPr>
        <w:pStyle w:val="Normal"/>
        <w:jc w:val="both"/>
        <w:rPr/>
      </w:pPr>
      <w:r>
        <w:rPr/>
        <w:t xml:space="preserve">On se rend compte cependant que la part de la population musulmane augmente régulièrement, malgré la partition, qui a ôté à l'Inde ses parties les plus musulmanes, à savoir le Pakistan et ce qui est devenu le Bangladesh. Est-ce à dire que l'islamisation de la société est en progrès ? Oui et non, d’après nos sources. En Inde, il semble que ce soit les plus basses couches sociales qui aujourd'hui se tournent vers l'islam, pour échapper au système des castes :  elles sont donc attirées par le pseudo-égalitarisme de l'islam. Ce sont aussi ces basses couches sociales qui ont le taux de fécondité le plus élevé. Au regard du taux de fécondité des diverses populations, la population musulmane connaît donc une certaine croissance.  </w:t>
      </w:r>
    </w:p>
    <w:p>
      <w:pPr>
        <w:pStyle w:val="Normal"/>
        <w:jc w:val="both"/>
        <w:rPr/>
      </w:pPr>
      <w:r>
        <w:rPr/>
        <w:t>On peut aussi se demander pourquoi l'islamisation de la société n'est t-elle pas plus vive (et n’a-t-elle pas été plus vive), et ce dès le 12ème siècle ? Une des raisons réside sans doute dans l'absence de prosélytisme, jusqu'à l'époque coloniale. Les basses castes, qui aujourd'hui sont attirées par l'islam, ne faisaient pas parties des convertis à l'époque, faute de contact suffisant avec les musulmans. Ceux qui finalement se convertissaient  étaient les marchands, en contact régulier avec d’autres marchands de confession musulmane.</w:t>
      </w:r>
    </w:p>
    <w:p>
      <w:pPr>
        <w:pStyle w:val="Heading3"/>
        <w:rPr/>
      </w:pPr>
      <w:r>
        <w:rPr/>
        <w:t xml:space="preserve">Le secularism aujourd’hui : </w:t>
      </w:r>
    </w:p>
    <w:p>
      <w:pPr>
        <w:pStyle w:val="Normal"/>
        <w:jc w:val="both"/>
        <w:rPr/>
      </w:pPr>
      <w:r>
        <w:rPr/>
        <w:t xml:space="preserve">Depuis la fin des années 80, le « secularism » indien est remis en cause et ce pour, entre autre,  deux raisons. D’une part, le rapport à l’État ne se comprend pas sans les pratiques religieuses puisque ce sont ces pratiques religieuses qui structurent entièrement le corps social. D’autre part, il y a de fait, un  excès de privilèges pour les musulmans et les chrétie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r>
    </w:p>
    <w:p>
      <w:pPr>
        <w:pStyle w:val="Heading2"/>
        <w:rPr/>
      </w:pPr>
      <w:r>
        <w:rPr/>
        <w:t xml:space="preserve">Le Canada : </w:t>
      </w:r>
    </w:p>
    <w:p>
      <w:pPr>
        <w:pStyle w:val="Heading3"/>
        <w:rPr/>
      </w:pPr>
      <w:r>
        <w:rPr/>
        <w:t xml:space="preserve">Introduction : </w:t>
      </w:r>
    </w:p>
    <w:p>
      <w:pPr>
        <w:pStyle w:val="Normal"/>
        <w:jc w:val="both"/>
        <w:rPr/>
      </w:pPr>
      <w:r>
        <w:rPr/>
        <w:t xml:space="preserve">Si l’on veut parler de la relation existant au Canada entre le politique et le religieux, il ne faut pas hésiter à utiliser le terme laïcité. Concrètement, cela se caractérise par, comme aux Etats-Unis et comme le relève Micheline Milot dans son article « séparation, neutralité et accommodements en Amérique du Nord » in Jean Baubérot (dir), </w:t>
      </w:r>
      <w:r>
        <w:rPr>
          <w:i/>
        </w:rPr>
        <w:t>La laïcité à l’épreuve, Religions et libertés dans le monde,</w:t>
      </w:r>
      <w:r>
        <w:rPr/>
        <w:t xml:space="preserve"> Paris, Universalis, sept. 2004, coll Le tour du sujet, deux choses. D’une part  l’autonomie de l’Etat par rapport aux pouvoirs religieux existe, même si n’existe aucun fait d’émancipation historique du politique par rapport au religieux ou de donnée constitutionnelle laissant penser que le Canada est sous un régime de séparation. Tacitement, le Canada repose sur le principe de laïcité. D’autre part la pluralité religieuse est réellement présente dans cette société peuplée d’immigrants d’origines très diversifiées. </w:t>
      </w:r>
    </w:p>
    <w:p>
      <w:pPr>
        <w:pStyle w:val="Heading3"/>
        <w:rPr/>
      </w:pPr>
      <w:r>
        <w:rPr/>
        <w:t xml:space="preserve">Bref historique : </w:t>
      </w:r>
    </w:p>
    <w:p>
      <w:pPr>
        <w:pStyle w:val="Normal"/>
        <w:jc w:val="both"/>
        <w:rPr/>
      </w:pPr>
      <w:r>
        <w:rPr/>
        <w:t>Deux églises principales coexistent dès l’origine au Canada, à savoir l’église anglicane et l’église catholique romaine. En effet, lorsque en 1759, s’opère la conquête britannique, elle intervient dans un pays majoritairement catholique et donc par souci pragmatique, la puissance coloniale n’imposera pas un statut de religion d’Etat à l’Eglise anglicane La conquête britannique (milieu du 18</w:t>
      </w:r>
      <w:r>
        <w:rPr>
          <w:vertAlign w:val="superscript"/>
        </w:rPr>
        <w:t>ème</w:t>
      </w:r>
      <w:r>
        <w:rPr/>
        <w:t xml:space="preserve"> siècle) de ce qui était jusque là la Nouvelle France entraîne en effet la coexistence de deux religions différentes dès l’origine au Canada. La seule solution envisageable est donc d’organiser la liberté religieuse dans ce Canada de la fin du 18</w:t>
      </w:r>
      <w:r>
        <w:rPr>
          <w:vertAlign w:val="superscript"/>
        </w:rPr>
        <w:t>ème</w:t>
      </w:r>
      <w:r>
        <w:rPr/>
        <w:t xml:space="preserve"> siècle puisque les catholiques sont historiquement implantés et nombreux. De là, une pratique tolérante se développe (liberté de croyance et d’exercice du culte, neutralité de l’Etat).</w:t>
      </w:r>
    </w:p>
    <w:p>
      <w:pPr>
        <w:pStyle w:val="Normal"/>
        <w:jc w:val="both"/>
        <w:rPr/>
      </w:pPr>
      <w:r>
        <w:rPr/>
      </w:r>
    </w:p>
    <w:p>
      <w:pPr>
        <w:pStyle w:val="Normal"/>
        <w:jc w:val="both"/>
        <w:rPr/>
      </w:pPr>
      <w:r>
        <w:rPr/>
        <w:t xml:space="preserve">Plusieurs dates se succèdent qui organisent la liberté religieuse. 1763 marque l’octroi de la liberté de religion aux catholiques, 1774 réaffirme cette liberté, tout en supprimant le serment du Test qui obligeait les catholiques pour accéder aux fonctions publiques à abjurer de la fidélité au pape. Le principe de l’Eglise établie n’a jamais trouvé à s’appliquer réellement au Canada et ce en raison de l’éloignement de la maison mère, à savoir l’Angleterre, et par ailleurs, la religion établie en Angleterre (la religion anglicane) n’a jamais été au Canada une religion combative à ce sujet. 1867 correspond à la loi constitutionnelle de la fédération Canadienne : aucune ligne de cette constitution ne précise quels sont les rapports Eglises-Etat. Le financement public du religieux et de ses bâtiments n’est pas précisé et ne semble donc pas relever de l’Etat. Mais en même temps, aucune trace dans cette loi constitutionnelle de la liberté religieuse.  </w:t>
      </w:r>
    </w:p>
    <w:p>
      <w:pPr>
        <w:pStyle w:val="Normal"/>
        <w:jc w:val="both"/>
        <w:rPr/>
      </w:pPr>
      <w:r>
        <w:rPr/>
      </w:r>
    </w:p>
    <w:p>
      <w:pPr>
        <w:pStyle w:val="Normal"/>
        <w:jc w:val="both"/>
        <w:rPr/>
      </w:pPr>
      <w:r>
        <w:rPr/>
        <w:t>Comme le relève Micheline Milot dans son article précédemment cité, c’est paradoxalement qu’en 1982 la nouvelle constitution Canadienne fait référence à Dieu, précisant dans son préambule que « le Canada est fondé sur des principes qui reconnaissent la suprématie de Dieu et la règle du droit ». Madame Milot rappelle alors le jugement O’Sullivan C. MRN (1992) de la Cour fédérale qui estime que ce « principe empêche le Canada de devenir un Etat athée mais ne l’empêche pas d’être un Etat laïque »</w:t>
      </w:r>
    </w:p>
    <w:p>
      <w:pPr>
        <w:pStyle w:val="Heading3"/>
        <w:rPr/>
      </w:pPr>
      <w:r>
        <w:rPr/>
        <w:t xml:space="preserve">La laïcité canadienne aujourd’hui : </w:t>
      </w:r>
    </w:p>
    <w:p>
      <w:pPr>
        <w:pStyle w:val="Normal"/>
        <w:jc w:val="both"/>
        <w:rPr/>
      </w:pPr>
      <w:r>
        <w:rPr/>
        <w:t>La laïcité est donc le principe général au Canada , même si la laïcité ne connaît pas d’existence légale. L’Etat est ainsi quasiment indifférent aux religions. En revanche, la liberté de conscience et de religion revêt une importance fondamentale et sont protégés par la Charte canadienne des droits et libertés (</w:t>
      </w:r>
      <w:hyperlink r:id="rId5">
        <w:r>
          <w:rPr>
            <w:rStyle w:val="InternetLink"/>
          </w:rPr>
          <w:t>http://lois.justice.gc.ca/fr/charte/</w:t>
        </w:r>
      </w:hyperlink>
      <w:r>
        <w:rPr/>
        <w:t xml:space="preserve"> ). Cette liberté de conscience et de religion est la première des libertés fondamentales protégées par cette charte. </w:t>
      </w:r>
    </w:p>
    <w:p>
      <w:pPr>
        <w:pStyle w:val="Normal"/>
        <w:jc w:val="both"/>
        <w:rPr/>
      </w:pPr>
      <w:r>
        <w:rPr/>
      </w:r>
    </w:p>
    <w:p>
      <w:pPr>
        <w:pStyle w:val="Normal"/>
        <w:jc w:val="both"/>
        <w:rPr/>
      </w:pPr>
      <w:r>
        <w:rPr/>
        <w:t xml:space="preserve">Prenons un cas concret : le voile. Une jeune fille qui désire porter le voile à l'école publique peut arguer de son droit à la liberté de religion, et de l'interdiction d'une discrimination fondée sur les croyances religieuses. Et toute distinction de prime abord discriminatoire emporte une obligation d' « accommodement » pour l’institution, sauf s'il y a « contrainte excessive ». En dehors de cas particuliers, il apparaît difficile de voir en quoi le port de symboles religieux constitue une contrainte excessive pour une institution d'enseignement. Comme il a été écrit à de nombreuses reprises dans la jurisprudence, « l’Etat est neutre, les institutions publiques sont laïques mais les individus ne le sont pas ». </w:t>
      </w:r>
    </w:p>
    <w:p>
      <w:pPr>
        <w:pStyle w:val="Normal"/>
        <w:jc w:val="both"/>
        <w:rPr/>
      </w:pPr>
      <w:r>
        <w:rPr/>
        <w:t xml:space="preserve">L’ « accommodement raisonnable » revêt ainsi au Canada une importance fondamentale. Il oblige les institutions publiques et les entreprises privés à adapter voire à modifier des normes générales pour répondre aux besoins particuliers des minorités religieuses. Il s’agit donc de reconnaître les particularismes tout en préservant les normes communes, comme le relève Micheline Milot.  Et celle insiste bien sur le fait que ces droits accordés aux individus pour satisfaire leur liberté religieuse sont des « droits exigences ». Elle reprend ici les termes de Monsieur Mourgeon (Mourgeon, </w:t>
      </w:r>
      <w:r>
        <w:rPr>
          <w:i/>
        </w:rPr>
        <w:t>Les Droits de l’homme</w:t>
      </w:r>
      <w:r>
        <w:rPr/>
        <w:t xml:space="preserve">, PUF, coll Que sais-je ?). Peut-on penser que ce qu’elle qualifie de « droits exigences » correspond à nos « droits créances », autrement dit nos droits qui impliquent une obligation d’agir de l’Etat, avec souvent un engagement important de fonds publics, à opposer à nos « droits libertés » qui imposent un « laisser-faire » de la part de l’Etat ? Sans aucun doute puisqu’elle précise par la suite que l’Etat canadien doit « veiller activement à ce qu’aucune mesure discriminatoire ne s’exerce à l’encontre des individus ». </w:t>
      </w:r>
    </w:p>
    <w:p>
      <w:pPr>
        <w:pStyle w:val="Normal"/>
        <w:jc w:val="both"/>
        <w:rPr/>
      </w:pPr>
      <w:r>
        <w:rPr/>
      </w:r>
    </w:p>
    <w:p>
      <w:pPr>
        <w:pStyle w:val="Normal"/>
        <w:jc w:val="both"/>
        <w:rPr/>
      </w:pPr>
      <w:r>
        <w:rPr/>
        <w:t>Pour appliquer cet accommodement, on pourrait penser que l’Etat canadien a prédéfini ce qu’est une religion. Or, ce n’est pas le cas. L’Etat ne se reconnaît pas compétent pour déterminer ce qu’est un dogme reconnu et acceptable. L’Etat va se baser, pour satisfaire les obligations de l’accommodement sur, comme le précise Micheline Milot, « le caractère raisonnable de la demande, le coût excessif qu’elle peut entraîner, les seules limites réelles étant l’ordre public et les droits d’autrui ». Il existe par ailleurs des privilèges constitutionnels (constitution de 1863 et 1982) accordés aux religions catholique et anglicane en Ontario et au Canada dans le domaine scolaire. Mais sous la seule réserve du respect de l’ordre public et des droits d’autrui, la liberté religieuse est complète et c’est le juge qui est seul gardien de la neutralité de l’Etat.</w:t>
      </w:r>
    </w:p>
    <w:p>
      <w:pPr>
        <w:pStyle w:val="Normal"/>
        <w:jc w:val="both"/>
        <w:rPr/>
      </w:pPr>
      <w:r>
        <w:rPr/>
      </w:r>
    </w:p>
    <w:p>
      <w:pPr>
        <w:pStyle w:val="Normal"/>
        <w:jc w:val="both"/>
        <w:rPr/>
      </w:pPr>
      <w:r>
        <w:rPr/>
        <w:t xml:space="preserve">L’accommodement canadien semble être enfin un facteur positive d’intégration sociale des individus qui relèvent de minorités religieuses. Ils peuvent en effet, comme le relève Micheline Milot, « exprimer leur identité confessionnelle sans devoir restreindre sa manifestation dans l’espace privé ou communautaire ». </w:t>
      </w:r>
    </w:p>
    <w:p>
      <w:pPr>
        <w:pStyle w:val="Normal"/>
        <w:rPr/>
      </w:pPr>
      <w:r>
        <w:rPr/>
      </w:r>
      <w:r>
        <w:br w:type="page"/>
      </w:r>
    </w:p>
    <w:p>
      <w:pPr>
        <w:pStyle w:val="Normal"/>
        <w:rPr/>
      </w:pPr>
      <w:r>
        <w:rPr/>
      </w:r>
    </w:p>
    <w:p>
      <w:pPr>
        <w:pStyle w:val="Heading1"/>
        <w:rPr/>
      </w:pPr>
      <w:r>
        <w:rPr/>
        <w:t>Laïcité, Europe et Union Européenne</w:t>
      </w:r>
    </w:p>
    <w:p>
      <w:pPr>
        <w:pStyle w:val="Normal"/>
        <w:rPr/>
      </w:pPr>
      <w:r>
        <w:rPr/>
        <w:t xml:space="preserve">Travail basé en grande partie sur : Jean-Paul Willaine, « Peut-on parler de laïcité européenne? » in Jean Baubérot (dir.) </w:t>
      </w:r>
      <w:r>
        <w:rPr>
          <w:i/>
        </w:rPr>
        <w:t>La laïcité à l’épreuve, religions et libertés dans le monde</w:t>
      </w:r>
      <w:r>
        <w:rPr/>
        <w:t>, Paris, Universalis, septembre 2004, coll « Le tour du sujet »</w:t>
      </w:r>
    </w:p>
    <w:p>
      <w:pPr>
        <w:pStyle w:val="Normal"/>
        <w:jc w:val="both"/>
        <w:rPr/>
      </w:pPr>
      <w:r>
        <w:rPr/>
      </w:r>
    </w:p>
    <w:p>
      <w:pPr>
        <w:pStyle w:val="Normal"/>
        <w:jc w:val="both"/>
        <w:rPr/>
      </w:pPr>
      <w:r>
        <w:rPr/>
        <w:t xml:space="preserve">L’Union Européenne met en présence des pays qui ont des rapports au religieux différents. La plupart de ces pays, et la France est une exception, ont eu et ont une relation que l’on peut qualifier d’ « apaisée » au religieux. L’Etat n’a pas eu à livrer un combat contre le spirituel pour conquérir son autonomie politique. Deux exemples pour illustrer ceci, cités par Jean-Paul Willaime : dans les pays communistes d’Europe orientale, les obstacles à la démocratisation sont venus d’Etats revendiquant une idéologie antireligieuse et en Pologne, la religion a joué un rôle important dans la sortie du totalitarisme. </w:t>
      </w:r>
    </w:p>
    <w:p>
      <w:pPr>
        <w:pStyle w:val="Heading2"/>
        <w:rPr/>
      </w:pPr>
      <w:r>
        <w:rPr/>
        <w:t xml:space="preserve">Une laïcité de fait : </w:t>
      </w:r>
    </w:p>
    <w:p>
      <w:pPr>
        <w:pStyle w:val="Normal"/>
        <w:jc w:val="both"/>
        <w:rPr/>
      </w:pPr>
      <w:r>
        <w:rPr/>
        <w:t xml:space="preserve">En Europe prédomine un modèle d’autonomie de l’Etat par rapport aux religions, qui s’exprime sous diverses formes et finalement, on peut dire que la laïcité en tant que modèle culturel est partagée par l’ensemble des pays européens. L’histoire de l’Europe est en effet caractérisée par une constante volonté de dialogue entre le spirituel et le temporel, favorisée par le multiculturalisme européen : la religion n’est pas une, elle est multiple et l’histoire nous a appris à confronter les christianismes à l’islam, la pensée européenne puise ses origines aussi bien chez les philosophes grecs que chez les Lumières, la religion a été régulièrement questionnée voire contestée. Ainsi, Emile Poulat a pu prononcer cette formule que l’on rappelle souvent « En Europe, nous sommes tous laïques » (Émile Poulat, "En 1990, la laïcité pour une confession majoritaire : la catholicisme", in Hubert Bost (dir.), </w:t>
      </w:r>
      <w:r>
        <w:rPr>
          <w:i/>
        </w:rPr>
        <w:t>Genèse et enjeux de la laïcité</w:t>
      </w:r>
      <w:r>
        <w:rPr/>
        <w:t xml:space="preserve">, Genève, Labor et Fides, 1990, p. 108-109), formule qu’il explique en précisant que nous vivons « dans une société, sous un gouvernement, qui a renoncé à trouver son fondement et son garant en Dieu, en une transcendance religieuse, et qui s’en tient à un contrat entre ses membres : l’affirmation de droits fondamentaux pour tous et une constitution écrite ». </w:t>
      </w:r>
    </w:p>
    <w:p>
      <w:pPr>
        <w:pStyle w:val="Normal"/>
        <w:jc w:val="both"/>
        <w:rPr/>
      </w:pPr>
      <w:r>
        <w:rPr/>
      </w:r>
    </w:p>
    <w:p>
      <w:pPr>
        <w:pStyle w:val="Normal"/>
        <w:jc w:val="both"/>
        <w:rPr/>
      </w:pPr>
      <w:r>
        <w:rPr/>
        <w:t xml:space="preserve">Jean Paul Willaime choisit de caractériser la laïcité par trois éléments, qui permettent d’affirmer que notre Europe est une Europe laïque. Il rappelle ainsi tout d’abord la « double neutralité, c'est-à-dire d’une part la neutralité confessionnelle de l’Etat et de la puissance publique (…) et le respect par l’Etat dans les limites de l’ordre public et des lois de l’autonomie des religions ». Vient ensuite « la reconnaissance de la liberté de conviction » qui inclut « la liberté religieuse, la liberté de non-religion » et la « reconnaissance de l’autonomie de la conscience individuelle ». Enfin, il met en évidence « le principe de non-discrimination », qu’il définit comme « l’égalité de traitement des personnes quelles que soient leurs convictions ». Ceci donne donc le triptyque neutralité, liberté et non-discrimination, qui existe en Europe, même si tous les pays européens n’ont pas dans leur vocabulaire le mot « laïcité ». </w:t>
      </w:r>
    </w:p>
    <w:p>
      <w:pPr>
        <w:pStyle w:val="Normal"/>
        <w:jc w:val="both"/>
        <w:rPr/>
      </w:pPr>
      <w:r>
        <w:rPr/>
      </w:r>
    </w:p>
    <w:p>
      <w:pPr>
        <w:pStyle w:val="Normal"/>
        <w:jc w:val="both"/>
        <w:rPr/>
      </w:pPr>
      <w:r>
        <w:rPr/>
        <w:t xml:space="preserve">Ce qui pour les français que nous sommes peut paraître étonnant est le fait que l’Union Européenne accepte que les pays européens « nouent des relations de coopérations avec les religions (Jean-Paul Willaime ) et reconnaissent donc à des niveaux divers les différents cultes. Notre loi de 1905 précise bien dans son article deuxième que « La République ne reconnaît, ne salarie ni ne subventionne aucun culte ». Notre définition française de la laïcité n’inclut pas la reconnaissance des cultes mais faut-il pour autant en déduire que la reconnaissance par un Etat de certains cultes tue toute forme de laïcité dans cet Etat? C’est ce que notre vision française voudrait nous faire croire mais comme le rappelle Jean-Paul Willaime à de nombreuses reprises, il s’agit de « ne pas confondre la chose et le mot ». Notre mot laïcité exclut la reconnaissance des cultes. Mais si l’on veut échapper à l’universalité « à la française » qui voudrait que la laïcité n’existe que telle qu’elle a été définie par la loi française, une définition </w:t>
      </w:r>
      <w:r>
        <w:rPr>
          <w:i/>
        </w:rPr>
        <w:t>a minima</w:t>
      </w:r>
      <w:r>
        <w:rPr/>
        <w:t xml:space="preserve"> de la laïcité –qui n’est pas une définition au rabais- est nécessaire et les trois éléments de la laïcité tel que relevés par Jean-Paul Willaime posent le cadre de cette définition universelle de la laïcité. </w:t>
      </w:r>
    </w:p>
    <w:p>
      <w:pPr>
        <w:pStyle w:val="Normal"/>
        <w:jc w:val="both"/>
        <w:rPr/>
      </w:pPr>
      <w:r>
        <w:rPr/>
      </w:r>
    </w:p>
    <w:p>
      <w:pPr>
        <w:pStyle w:val="Normal"/>
        <w:jc w:val="both"/>
        <w:rPr/>
      </w:pPr>
      <w:r>
        <w:rPr/>
        <w:t xml:space="preserve">Au final, on se rend compte que la vie sociale de l’Union est indépendante de la religion mais que l’Union ne renie pas ses religions historiques et accueille de nouvelles religions et formes de religiosité. Ainsi, la religion au sens large est une composante, parmi d’autres, de la vie spirituelle et culturelle de l’Union, et l’Union ne contrevient pas aux libertés reconnues, au rang desquelles figurent la liberté de pensée, de conscience et de religion. </w:t>
      </w:r>
    </w:p>
    <w:p>
      <w:pPr>
        <w:pStyle w:val="Heading2"/>
        <w:rPr/>
      </w:pPr>
      <w:r>
        <w:rPr/>
        <w:t xml:space="preserve">La laïcité dans les textes : </w:t>
      </w:r>
    </w:p>
    <w:p>
      <w:pPr>
        <w:pStyle w:val="Normal"/>
        <w:jc w:val="both"/>
        <w:rPr/>
      </w:pPr>
      <w:r>
        <w:rPr>
          <w:rFonts w:eastAsia="Wingdings" w:cs="Wingdings" w:ascii="Wingdings" w:hAnsi="Wingdings"/>
        </w:rPr>
        <w:t></w:t>
      </w:r>
      <w:r>
        <w:rPr/>
        <w:t xml:space="preserve"> </w:t>
      </w:r>
      <w:r>
        <w:rPr>
          <w:u w:val="single"/>
        </w:rPr>
        <w:t>L’Europe</w:t>
      </w:r>
    </w:p>
    <w:p>
      <w:pPr>
        <w:pStyle w:val="Normal"/>
        <w:jc w:val="both"/>
        <w:rPr/>
      </w:pPr>
      <w:r>
        <w:rPr/>
        <w:t xml:space="preserve">Jean-Paul Willaime va jusqu’à affirmer que « l’Europe est laïque au plan du droit », à travers la Convention européenne de sauvegarde des droits de l’homme et des libertés fondamentales, signée en 1950 et placée sous la juridiction de la Cour européenne des droits de l’homme (CEDH). Si le texte de la CEDH ne contient pas le terme « laïque », il affirme en revanche différents principes (libertés de pensée, de conscience et de religion)  rattachable à une forme de laïcité, proche de nos habituelles libertés publiques. Par ailleurs, l’article deuxième du premier protocole additionnel (1952) à la CEDH précise que « l’Etat, dans l’exercice des fonctions qu’il assumera dans le domaine de l’éducation et de l’enseignement respectera le droit des parents d’assurer cette éducation et cet enseignement conformément à leurs convictions religieuses ». </w:t>
      </w:r>
    </w:p>
    <w:p>
      <w:pPr>
        <w:pStyle w:val="Normal"/>
        <w:jc w:val="both"/>
        <w:rPr/>
      </w:pPr>
      <w:r>
        <w:rPr/>
      </w:r>
    </w:p>
    <w:p>
      <w:pPr>
        <w:pStyle w:val="Normal"/>
        <w:jc w:val="both"/>
        <w:rPr/>
      </w:pPr>
      <w:r>
        <w:rPr>
          <w:rFonts w:eastAsia="Wingdings" w:cs="Wingdings" w:ascii="Wingdings" w:hAnsi="Wingdings"/>
        </w:rPr>
        <w:t></w:t>
      </w:r>
      <w:r>
        <w:rPr/>
        <w:t xml:space="preserve"> </w:t>
      </w:r>
      <w:r>
        <w:rPr>
          <w:u w:val="single"/>
        </w:rPr>
        <w:t>L’Union Européenne</w:t>
      </w:r>
      <w:r>
        <w:rPr/>
        <w:t xml:space="preserve"> : </w:t>
      </w:r>
    </w:p>
    <w:p>
      <w:pPr>
        <w:pStyle w:val="Normal"/>
        <w:jc w:val="both"/>
        <w:rPr/>
      </w:pPr>
      <w:r>
        <w:rPr/>
        <w:t xml:space="preserve">L’Union Européenne reprend dans sa Charte des droits fondamentaux (adoptée par le Conseil Européen de Nice du 7 décembre 2000) ces principes, sans jamais utiliser le terme « laïque ». La rédaction ne s’est pas faite sans heurts et les débats ont été houleux quant à l’introduction de l’adjectif « chrétien » dans la Charte. Le Traité établissant une Constitution pour l’Europe qui précise que les régimes des cultes relèvent des droits nationaux et non du droit communautaire, dispose dans son article I-52 relatif au « statut des églises et des organisations non confessionnelles » que </w:t>
      </w:r>
    </w:p>
    <w:p>
      <w:pPr>
        <w:pStyle w:val="Normal"/>
        <w:jc w:val="both"/>
        <w:rPr/>
      </w:pPr>
      <w:r>
        <w:rPr/>
        <w:t>1) l’Union respecte et ne préjuge pas du statut dont bénéficient, en vertu du droit national, les églises et les associations ou communautés religieuses dans les Etats membres</w:t>
      </w:r>
    </w:p>
    <w:p>
      <w:pPr>
        <w:pStyle w:val="Normal"/>
        <w:jc w:val="both"/>
        <w:rPr/>
      </w:pPr>
      <w:r>
        <w:rPr/>
        <w:t>2) l’Union respecte également le statut dont bénéficient en vertu du droit national, les organisations philosophiques et non confessionnelles</w:t>
      </w:r>
    </w:p>
    <w:p>
      <w:pPr>
        <w:pStyle w:val="Normal"/>
        <w:jc w:val="both"/>
        <w:rPr/>
      </w:pPr>
      <w:r>
        <w:rPr/>
        <w:t>3) reconnaissant leur identité et leur contribution spécifique, l’Union maintient un dialogue ouvert, transparent et régulier avec ces églises et organisations.</w:t>
      </w:r>
    </w:p>
    <w:p>
      <w:pPr>
        <w:pStyle w:val="Normal"/>
        <w:jc w:val="both"/>
        <w:rPr/>
      </w:pPr>
      <w:r>
        <w:rPr/>
        <w:t xml:space="preserve">Les débats ont là encore été vifs puisque certains pays, tels l’Italie, la Lituanie, la Pologne souhaitaient une mention spéciale du christianisme et que d’autres pays réclamaient une mention de Dieu dans le préambule. </w:t>
      </w:r>
    </w:p>
    <w:p>
      <w:pPr>
        <w:pStyle w:val="Normal"/>
        <w:jc w:val="both"/>
        <w:rPr/>
      </w:pPr>
      <w:r>
        <w:rPr/>
      </w:r>
    </w:p>
    <w:p>
      <w:pPr>
        <w:pStyle w:val="Normal"/>
        <w:jc w:val="both"/>
        <w:rPr/>
      </w:pPr>
      <w:r>
        <w:rPr/>
      </w:r>
    </w:p>
    <w:p>
      <w:pPr>
        <w:pStyle w:val="Normal"/>
        <w:jc w:val="both"/>
        <w:rPr/>
      </w:pPr>
      <w:r>
        <w:rPr/>
      </w:r>
      <w:r>
        <w:br w:type="page"/>
      </w:r>
    </w:p>
    <w:p>
      <w:pPr>
        <w:pStyle w:val="Heading1"/>
        <w:rPr/>
      </w:pPr>
      <w:r>
        <w:rPr/>
        <w:t>Les pays à religion d’Etat :</w:t>
      </w:r>
    </w:p>
    <w:p>
      <w:pPr>
        <w:pStyle w:val="Normal"/>
        <w:jc w:val="both"/>
        <w:rPr/>
      </w:pPr>
      <w:r>
        <w:rPr/>
        <w:t>Ce sont les pays qui se revendiquent d’une religion particulière. Un certain nombre de pays européens et extra-européens sont dit « pays à religion d’Etat ». Ils ont une religion d’État instituée (l'Église luthérienne par exemple est religion d'État et son statut est défini par la loi), qui imprègne formellement au moins la vie civique et scolaire (enseignement confessionnels avec ou sans possibilité d’exemption).</w:t>
      </w:r>
    </w:p>
    <w:p>
      <w:pPr>
        <w:pStyle w:val="Normal"/>
        <w:jc w:val="both"/>
        <w:rPr/>
      </w:pPr>
      <w:r>
        <w:rPr/>
      </w:r>
    </w:p>
    <w:p>
      <w:pPr>
        <w:pStyle w:val="Normal"/>
        <w:jc w:val="both"/>
        <w:rPr/>
      </w:pPr>
      <w:r>
        <w:rPr/>
        <w:t xml:space="preserve">Une  liste non exhaustive des pays à religion d’Etat peut être établie : il s’agit par exemple du  Danemark, de la Finlande et de la  Norvège (luthéranisme), de la Grèce (orthodoxie), de la Grande-Bretagne (anglicanisme). </w:t>
      </w:r>
    </w:p>
    <w:p>
      <w:pPr>
        <w:pStyle w:val="Heading2"/>
        <w:rPr/>
      </w:pPr>
      <w:r>
        <w:rPr/>
        <w:t xml:space="preserve">L’exemple de la Grande Bretagne : </w:t>
      </w:r>
    </w:p>
    <w:p>
      <w:pPr>
        <w:pStyle w:val="Normal"/>
        <w:jc w:val="both"/>
        <w:rPr/>
      </w:pPr>
      <w:r>
        <w:rPr/>
        <w:t>Le Pays de Galles, l’Angleterre et l’Ecosse forment l’île de la Grande Bretagne.  Le Royaume Uni est composé de la Grande Bretagne et de l’Irlande.</w:t>
      </w:r>
    </w:p>
    <w:p>
      <w:pPr>
        <w:pStyle w:val="Normal"/>
        <w:jc w:val="both"/>
        <w:rPr/>
      </w:pPr>
      <w:r>
        <w:rPr/>
      </w:r>
    </w:p>
    <w:p>
      <w:pPr>
        <w:pStyle w:val="Normal"/>
        <w:jc w:val="both"/>
        <w:rPr/>
      </w:pPr>
      <w:r>
        <w:rPr/>
        <w:t xml:space="preserve">L’exemple de la Grande Bretagne est un exemple délicat à traiter car les trois régions de cette île ont en matière de religion des traditions fortes différentes et la place de l’Eglise nationale dans chaque région évolue avec l’autonomie politique de ladite région. </w:t>
      </w:r>
    </w:p>
    <w:p>
      <w:pPr>
        <w:pStyle w:val="Normal"/>
        <w:jc w:val="both"/>
        <w:rPr/>
      </w:pPr>
      <w:r>
        <w:rPr/>
      </w:r>
    </w:p>
    <w:p>
      <w:pPr>
        <w:pStyle w:val="Normal"/>
        <w:jc w:val="both"/>
        <w:rPr/>
      </w:pPr>
      <w:r>
        <w:rPr/>
        <w:t xml:space="preserve">Grace Davie rappelle dans « Le Royaume Uni, un modèle communautariste anti-laïque ? » in Jean Baubérot (dir.) </w:t>
      </w:r>
      <w:r>
        <w:rPr>
          <w:i/>
        </w:rPr>
        <w:t>La laïcité à l’épreuve, religions et libertés dans le monde</w:t>
      </w:r>
      <w:r>
        <w:rPr/>
        <w:t xml:space="preserve">, Paris, Universalis, septembre 2004, coll « Le tour du sujet », que le Royaume-Uni est une société pluraliste en matière de religions. En effet, la théologie anglicane  est à la fois catholique et protestante, les minorités religieuses (les protestants non-conformistes, les catholiques) sont solidement implantées et l’appel à la main d’œuvre étrangère après la Seconde Guerre mondiale (essentiellement afro antillaise et indienne puisqu’en provenance des anciennes colonies) n’a fait que renforcer ce pluralisme religieux et ethnique. Grace Davie conclut que « le résultat [de cette diversité religieuse] est significatif : les Britanniques sont habitués non seulement à la diversité religieuse en tant que telle, mais également à la négociation et au compromis dans ce domaine ». La Grande Bretagne parait donc habituée à traiter la différence religieuse en termes pragmatiques. </w:t>
      </w:r>
    </w:p>
    <w:p>
      <w:pPr>
        <w:pStyle w:val="Normal"/>
        <w:jc w:val="both"/>
        <w:rPr/>
      </w:pPr>
      <w:r>
        <w:rPr/>
      </w:r>
    </w:p>
    <w:p>
      <w:pPr>
        <w:pStyle w:val="Normal"/>
        <w:jc w:val="both"/>
        <w:rPr/>
      </w:pPr>
      <w:r>
        <w:rPr/>
        <w:t>L’image d’Epinale qu’est l’ouverture de chaque session du parlement de Westminster sur une prière rappelle le rôle essentiel de la religion dans la vie publique britannique. La laïcité n’existe pas dans le système britannique et est extrêmement difficile à comprendre pour qui vit en Grande-Bretagne. Même à l’école, le mot laïcité ne signifie rien : la journée commence par une prière. Enfin et logiquement, chef d’un pays à religion d’Etat, le monarque  cumule l'autorité de chef de l'État et chef de l'Église. Par exemple, il nomme les évêques sur proposition du Premier ministre, suivant une procédure de consultation complexe</w:t>
      </w:r>
    </w:p>
    <w:p>
      <w:pPr>
        <w:pStyle w:val="Normal"/>
        <w:jc w:val="both"/>
        <w:rPr/>
      </w:pPr>
      <w:r>
        <w:rPr/>
      </w:r>
    </w:p>
    <w:p>
      <w:pPr>
        <w:pStyle w:val="Normal"/>
        <w:jc w:val="both"/>
        <w:rPr/>
      </w:pPr>
      <w:r>
        <w:rPr/>
        <w:t xml:space="preserve">L’Eglise anglicane joue en effet un rôle fondamental dans la vie nationale et locale et se rapproche d’un véritable service public, présent à des moments cruciaux de la vie du citoyen britannique (le mariage, la mort). </w:t>
      </w:r>
    </w:p>
    <w:p>
      <w:pPr>
        <w:pStyle w:val="Normal"/>
        <w:jc w:val="both"/>
        <w:rPr/>
      </w:pPr>
      <w:r>
        <w:rPr/>
        <w:t xml:space="preserve">Au-delà de ce rôle fondamental dans la vie quotidienne, l’Eglise anglicane, à défaut de jouer un rôle politiquement dominant, joue le rôle de protectrice des cultes et de l’espace offert aux gens qui souhaitent vivre leur foi –signalons d’ailleurs que les symboles religieux ne sont pas bannis de l’espace public. La  pratique religieuse anglicane ne se double pas en effet et bien au contraire d’un cléricalisme oppresseur. Les non anglicans (ce qui incluent les athées puisque l’athéisme est toléré, non pratique religieuse ne posant pas de problème) voient dans ce lien particulier entre l’Eglise anglicane et l’Etat non pas un traitement différencié entre cette religion anglicane et leur propre religion mais plutôt un symbole de l’importance de la religion, quelle qu’elle soit. </w:t>
      </w:r>
    </w:p>
    <w:p>
      <w:pPr>
        <w:pStyle w:val="Normal"/>
        <w:jc w:val="both"/>
        <w:rPr/>
      </w:pPr>
      <w:r>
        <w:rPr/>
      </w:r>
    </w:p>
    <w:p>
      <w:pPr>
        <w:pStyle w:val="Normal"/>
        <w:jc w:val="both"/>
        <w:rPr/>
      </w:pPr>
      <w:r>
        <w:rPr/>
        <w:t xml:space="preserve">Cependant, il ne faut pas oublier que les contestations les plus virulentes de l’anglicanisme dominant se manifestent en Irlande du Nord où les affrontements nationalistes se doublent d’une haine persistante entre catholiques et protestants. Par ailleurs, les Britanniques rencontrent aussi des difficultés dans la gestion publique de la religion. Une certaine résistance au port du foulard, et surtout au port de la burka intégrale existe mais le problème est traité comme un problème d’uniforme, sans se positionner pour ou contre le port de signes religieux au sein de l’école. </w:t>
      </w:r>
    </w:p>
    <w:p>
      <w:pPr>
        <w:pStyle w:val="Normal"/>
        <w:jc w:val="both"/>
        <w:rPr/>
      </w:pPr>
      <w:r>
        <w:rPr/>
        <w:t>Enfin, le problème du financement par l’Etat des écoles confessionnelles se pose en Angleterre comme ailleurs. Petit à petit le principe des écoles subventionnées (qui appartiennent à une Eglise mais qui sont largement financées par l’Etat) s’est étendu à d’autres confessions que la confession anglicane (musulmans, adventistes du 7</w:t>
      </w:r>
      <w:r>
        <w:rPr>
          <w:vertAlign w:val="superscript"/>
        </w:rPr>
        <w:t>ème</w:t>
      </w:r>
      <w:r>
        <w:rPr/>
        <w:t xml:space="preserve"> jour). Mais comme le relève Grace Davie, « toutes les écoles (laïques ou religieuses) doivent dispenser un enseignement conforme aux exigences du programme et assurer la sécurité et le bien être des élèves ». </w:t>
      </w:r>
    </w:p>
    <w:p>
      <w:pPr>
        <w:pStyle w:val="Heading2"/>
        <w:rPr/>
      </w:pPr>
      <w:r>
        <w:rPr/>
        <w:t xml:space="preserve">Quelques pistes pour la Grèce : </w:t>
      </w:r>
    </w:p>
    <w:p>
      <w:pPr>
        <w:pStyle w:val="Normal"/>
        <w:jc w:val="both"/>
        <w:rPr/>
      </w:pPr>
      <w:r>
        <w:rPr/>
        <w:t>La Grèce apparaît aujourd’hui comme le pays le moins laïque de l’Union Européenne, en raison du rôle politique important de l’Eglise orthodoxe et ce pour des raisons historiques.</w:t>
      </w:r>
    </w:p>
    <w:p>
      <w:pPr>
        <w:pStyle w:val="Normal"/>
        <w:jc w:val="both"/>
        <w:rPr/>
      </w:pPr>
      <w:r>
        <w:rPr/>
      </w:r>
    </w:p>
    <w:p>
      <w:pPr>
        <w:pStyle w:val="Normal"/>
        <w:jc w:val="both"/>
        <w:rPr/>
      </w:pPr>
      <w:r>
        <w:rPr/>
        <w:t>Comme rappelé sur le site Internet l’ambassade de Grèce en France (</w:t>
      </w:r>
      <w:hyperlink r:id="rId6">
        <w:r>
          <w:rPr>
            <w:rStyle w:val="InternetLink"/>
            <w:color w:val="000000"/>
          </w:rPr>
          <w:t>http://www.amb-grece.fr/grece/religion.htm</w:t>
        </w:r>
      </w:hyperlink>
      <w:r>
        <w:rPr/>
        <w:t xml:space="preserve">), « le statut qui règle les rapports entre l’Etat grec et l’Eglise est </w:t>
      </w:r>
      <w:r>
        <w:rPr>
          <w:i/>
        </w:rPr>
        <w:t>sui generis</w:t>
      </w:r>
      <w:r>
        <w:rPr/>
        <w:t>. Il n’y a ni union ni séparation totale de l’Eglise et de l’Etat. L’Etat veille à la protection et à la marche de l’Eglise chrétienne orthodoxe qui est, administrativement et économiquement, une personne morale de droit public. ». L’Etat grec contrôle les activités de l’Eglise ou est engagé dans une coopération avec les institutions ecclésiastiques. La Constitution entrée en vigueur le 11 juin 1975 et amendée à deux reprises (1986 et 2001) rédigée « au nom de la Trinité sainte, consubstantielle et invisible »  décrète que la religion dominante en Grèce est celle de l’Eglise Orthodoxe Orientale du Christ qui reconnaît pour «Chef Notre Seigneur Jésus Christ».  Il est en effet difficile pour la Grèce de rejeter la religion qui a servi d’élément de cohésion contre l’ennemi extérieur dans la seconde moitié du 20</w:t>
      </w:r>
      <w:r>
        <w:rPr>
          <w:vertAlign w:val="superscript"/>
        </w:rPr>
        <w:t>ème</w:t>
      </w:r>
      <w:r>
        <w:rPr/>
        <w:t xml:space="preserve"> siècle. La réforme constitutionnelle de 2001 a laissé deux articles de la Constitution intacts : il s’agit d’une part de l’article 3 (« le christianisme orthodoxe est la religion « dominante » en Grèce) et  d’autre part de l’article 13 (qui garantit la liberté religieuse ¬ et précise que les droits humains et civiques ne dépendent en aucun cas de la religion). Par ailleurs, l’introduction de la Constitution « au nom de la Sainte Trinité » et une allusion à la Bible n’ont pas non plus été touchées. </w:t>
      </w:r>
    </w:p>
    <w:p>
      <w:pPr>
        <w:pStyle w:val="Normal"/>
        <w:jc w:val="both"/>
        <w:rPr/>
      </w:pPr>
      <w:r>
        <w:rPr/>
      </w:r>
    </w:p>
    <w:p>
      <w:pPr>
        <w:pStyle w:val="Normal"/>
        <w:jc w:val="both"/>
        <w:rPr/>
      </w:pPr>
      <w:r>
        <w:rPr/>
        <w:t xml:space="preserve">Cette situation particulière de la Grèce vis-à-vis de la religion au sein de l’Union Européenne a été mise en évidence à propos des fameuses cartes d’identité nationale. En effet, en contradiction avec les traités internationaux, les cartes d’identités nationales mentionnaient l’appartenance religieuse. Mais le gouvernement socialiste de 2000, pour être en accord avec les normes européennes a supprimé cette mention. L’Eglise a évidemment montré une très forte opposition à cette suppression. </w:t>
      </w:r>
    </w:p>
    <w:p>
      <w:pPr>
        <w:pStyle w:val="Normal"/>
        <w:jc w:val="both"/>
        <w:rPr/>
      </w:pPr>
      <w:r>
        <w:rPr/>
      </w:r>
    </w:p>
    <w:p>
      <w:pPr>
        <w:pStyle w:val="Normal"/>
        <w:jc w:val="both"/>
        <w:rPr/>
      </w:pPr>
      <w:r>
        <w:rPr/>
        <w:t xml:space="preserve">Si l’on souhaite retracer brièvement l’évolution de la Grèce dans ses rapports avec la religion, il est possible de rappeler que l’Etat grec moderne est né de la révolution de 1821 contre l’Empire ottoman. Cet Etat crée alors  une Eglise orthodoxe de Grèce « nationale » et « indépendante », qui, en 1850, devient officiellement « autonome » et même « autocéphale », par rapport à l’Eglise de Constantinople, où siège le patriarche. Les lois de l’Etat organisent l’Eglise, laquelle lui est subordonnée. Toutes les Constitutions, depuis, y ont veillé, et l’Eglise l’a accepté.  En 1975, la nouvelle Constitution limite l’intervention de l’Etat dans l’Eglise, tout en interdisant à l’Eglise de se mêler des affaires de l’Etat. </w:t>
      </w:r>
    </w:p>
    <w:p>
      <w:pPr>
        <w:pStyle w:val="Heading2"/>
        <w:rPr/>
      </w:pPr>
      <w:r>
        <w:rPr/>
        <w:t xml:space="preserve">Une situation suédoise en évolution : </w:t>
      </w:r>
    </w:p>
    <w:p>
      <w:pPr>
        <w:pStyle w:val="Normal"/>
        <w:rPr/>
      </w:pPr>
      <w:r>
        <w:rPr/>
        <w:t xml:space="preserve">Brièvement, il est possible d’illustrer le passage de la catégorie de « pays à religion d’Etat » à celle de « pays à séparation » par le cas de la Suède. </w:t>
      </w:r>
    </w:p>
    <w:p>
      <w:pPr>
        <w:pStyle w:val="Normal"/>
        <w:rPr/>
      </w:pPr>
      <w:r>
        <w:rPr/>
      </w:r>
    </w:p>
    <w:p>
      <w:pPr>
        <w:pStyle w:val="Normal"/>
        <w:rPr/>
      </w:pPr>
      <w:r>
        <w:rPr/>
        <w:t>La Suède faisait partie jusqu’en 2000 des pays dits « à religion d’Etat ». L’Eglise luthérienne avait en effet le statut d’Eglise nationale et ce depuis le début du 16</w:t>
      </w:r>
      <w:r>
        <w:rPr>
          <w:vertAlign w:val="superscript"/>
        </w:rPr>
        <w:t>ème</w:t>
      </w:r>
      <w:r>
        <w:rPr/>
        <w:t xml:space="preserve"> siècle. Le 1</w:t>
      </w:r>
      <w:r>
        <w:rPr>
          <w:vertAlign w:val="superscript"/>
        </w:rPr>
        <w:t>er</w:t>
      </w:r>
      <w:r>
        <w:rPr/>
        <w:t xml:space="preserve"> janvier 2000,  la séparation de l’Eglise et de l’Etat est intervenue même si 95% des Suédois se revendiquent du luthéranisme, alors même qu’une faible minorité est pratiquante. Ainsi, pratiquement, les évêques ne sont plus nommés par le gouvernement, mais par des pasteurs et des fidèles, les enfants ne sont plus automatiquement enregistrés dans une paroisse; les parents devront en faire la demande. L’Eglise de Suède se trouve désormais sur un pied d'égalité avec les autres communautés religieuses.</w:t>
      </w:r>
    </w:p>
    <w:p>
      <w:pPr>
        <w:pStyle w:val="Normal"/>
        <w:rPr/>
      </w:pPr>
      <w:r>
        <w:rPr/>
      </w:r>
    </w:p>
    <w:p>
      <w:pPr>
        <w:pStyle w:val="Normal"/>
        <w:jc w:val="both"/>
        <w:rPr/>
      </w:pPr>
      <w:r>
        <w:rPr/>
      </w:r>
      <w:r>
        <w:br w:type="page"/>
      </w:r>
    </w:p>
    <w:p>
      <w:pPr>
        <w:pStyle w:val="Heading1"/>
        <w:rPr>
          <w:bdr w:val="single" w:sz="4" w:space="0" w:color="000000"/>
        </w:rPr>
      </w:pPr>
      <w:r>
        <w:rPr/>
        <w:t>Les pays séculiers.</w:t>
      </w:r>
    </w:p>
    <w:p>
      <w:pPr>
        <w:pStyle w:val="Normal"/>
        <w:jc w:val="both"/>
        <w:rPr/>
      </w:pPr>
      <w:r>
        <w:rPr/>
        <w:t xml:space="preserve">Les pays séculiers sont les </w:t>
      </w:r>
      <w:r>
        <w:rPr>
          <w:rFonts w:cs="Arial"/>
        </w:rPr>
        <w:t xml:space="preserve">pays qui reconnaissent aux Églises un statut spécial par rapport aux autres associations ou dont la Constitution fait référence à Dieu sans pour autant faire de Dieu le Dieu d’une religion d’Etat. En effet, malgré la présence de Dieu dans la Constitution, il y a bien séparation entre l’Eglise et l’Etat. </w:t>
      </w:r>
    </w:p>
    <w:p>
      <w:pPr>
        <w:pStyle w:val="Normal"/>
        <w:jc w:val="both"/>
        <w:rPr>
          <w:rFonts w:cs="Arial"/>
        </w:rPr>
      </w:pPr>
      <w:r>
        <w:rPr>
          <w:rFonts w:cs="Arial"/>
        </w:rPr>
      </w:r>
    </w:p>
    <w:p>
      <w:pPr>
        <w:pStyle w:val="Normal"/>
        <w:jc w:val="both"/>
        <w:rPr>
          <w:rFonts w:cs="Arial"/>
        </w:rPr>
      </w:pPr>
      <w:r>
        <w:rPr>
          <w:rFonts w:cs="Arial"/>
        </w:rPr>
        <w:t xml:space="preserve">Plusieurs pays auraient pu faire l’objet de cette étude, comme par exemple les Pays Bas, la Belgique, la Suisse dans ses diversités cantonales,  l’Espagne ou encore l’Allemagne. </w:t>
      </w:r>
    </w:p>
    <w:p>
      <w:pPr>
        <w:pStyle w:val="Normal"/>
        <w:jc w:val="both"/>
        <w:rPr/>
      </w:pPr>
      <w:r>
        <w:rPr>
          <w:rFonts w:cs="Arial"/>
        </w:rPr>
        <w:t xml:space="preserve">Faute d’avoir pu recueillir une documentation suffisante et à jour, il est impossible d’aborder ici ces différents pays.  Nous relèverons juste, concernant l’Allemagne deux choses avant d’étudier plus en avant deux pays pour lequels nous disposons d’informations suffisantes (Etats-Unis et Italie). Première chose : </w:t>
      </w:r>
      <w:r>
        <w:rPr/>
        <w:t xml:space="preserve">le </w:t>
      </w:r>
      <w:r>
        <w:rPr>
          <w:rFonts w:cs="Arial"/>
        </w:rPr>
        <w:t xml:space="preserve">nom des principaux partis politiques allemands fait référence à la religion : Christlich Demokratische Union pour « Union des chrétiens démocrates » et Christlich-Soziale Union pour « Union des chrétiens sociaux ».  Seconde chose : </w:t>
      </w:r>
      <w:r>
        <w:rPr/>
        <w:t>la Constitution allemande fait référence «à la responsabilité du peuple devant Dieu et l'homme». Même si la Constitution affirme qu'il n'y a pas de religion d'État, l'État verse une partie des taxes perçues aux Églises catholique et protestante en proportion de l'appartenance religieuse indiquée par les citoyens. Le rôle des Églises en matière d'éducation est d’ailleurs constitutionnellement reconnu.</w:t>
      </w:r>
    </w:p>
    <w:p>
      <w:pPr>
        <w:pStyle w:val="Heading2"/>
        <w:rPr/>
      </w:pPr>
      <w:r>
        <w:rPr/>
        <w:t xml:space="preserve">Le cas des Etats-Unis : </w:t>
      </w:r>
    </w:p>
    <w:p>
      <w:pPr>
        <w:pStyle w:val="Normal"/>
        <w:jc w:val="both"/>
        <w:rPr/>
      </w:pPr>
      <w:r>
        <w:rPr/>
        <w:t xml:space="preserve">« Les Américains montrent, par leur pratique, qu’ils sentent la nécessité de moraliser la démocratie par la religion » Tocqueville, </w:t>
      </w:r>
      <w:r>
        <w:rPr>
          <w:i/>
        </w:rPr>
        <w:t>De la démocratie en Amérique</w:t>
      </w:r>
      <w:r>
        <w:rPr/>
        <w:t xml:space="preserve"> </w:t>
      </w:r>
    </w:p>
    <w:p>
      <w:pPr>
        <w:pStyle w:val="Normal"/>
        <w:jc w:val="both"/>
        <w:rPr>
          <w:rFonts w:cs="Arial"/>
        </w:rPr>
      </w:pPr>
      <w:r>
        <w:rPr>
          <w:rFonts w:cs="Arial"/>
        </w:rPr>
      </w:r>
    </w:p>
    <w:p>
      <w:pPr>
        <w:pStyle w:val="Normal"/>
        <w:jc w:val="both"/>
        <w:rPr/>
      </w:pPr>
      <w:r>
        <w:rPr>
          <w:rFonts w:cs="Arial"/>
        </w:rPr>
        <w:t>De loin et surtout  vue de la France, la religion apparaît comme un élément essentiel aux Etats-Unis à tel point que l’on pourrait croire que les Etats-Unis forment un Etat qui a une religion d’Etat. En effet, les références à Dieu sont omniprésentes. Il suffit de citer le « </w:t>
      </w:r>
      <w:r>
        <w:rPr>
          <w:rFonts w:cs="Arial"/>
          <w:i/>
        </w:rPr>
        <w:t>in God we trust</w:t>
      </w:r>
      <w:r>
        <w:rPr>
          <w:rFonts w:cs="Arial"/>
        </w:rPr>
        <w:t> » présent sur les dollars que nous avons pu avoir entre les mains, de se remémorer le serment sur la Bible que prête le Président des Etats-Unis au moment de son investiture (</w:t>
      </w:r>
      <w:r>
        <w:rPr>
          <w:rFonts w:cs="Arial"/>
          <w:i/>
        </w:rPr>
        <w:t>One Nation Under God</w:t>
      </w:r>
      <w:r>
        <w:rPr>
          <w:rFonts w:cs="Arial"/>
        </w:rPr>
        <w:t>) et de feuilleter la Déclaration d’indépendance rédigée en 1776 pour constater qu’elle affirme que « tous les hommes ont été créés et dotés par leur Créateur (</w:t>
      </w:r>
      <w:r>
        <w:rPr>
          <w:rFonts w:cs="Arial"/>
          <w:i/>
        </w:rPr>
        <w:t>created and endowed by their Creator</w:t>
      </w:r>
      <w:r>
        <w:rPr>
          <w:rFonts w:cs="Arial"/>
        </w:rPr>
        <w:t xml:space="preserve">) de droits inaliénables ». La population américaine n’est d’ailleurs pas réellement sécularisée et la religion a presque pour fonction de définir, comme le relève Micheline Milot « la société bonne ». La religion est ainsi socialement structurante et fédératrice aux Etats-Unis. </w:t>
      </w:r>
    </w:p>
    <w:p>
      <w:pPr>
        <w:pStyle w:val="Normal"/>
        <w:jc w:val="both"/>
        <w:rPr>
          <w:rFonts w:cs="Arial"/>
        </w:rPr>
      </w:pPr>
      <w:r>
        <w:rPr>
          <w:rFonts w:cs="Arial"/>
        </w:rPr>
      </w:r>
    </w:p>
    <w:p>
      <w:pPr>
        <w:pStyle w:val="Normal"/>
        <w:jc w:val="both"/>
        <w:rPr/>
      </w:pPr>
      <w:r>
        <w:rPr>
          <w:rFonts w:cs="Arial"/>
        </w:rPr>
        <w:t>Cependant, en face de ceci, et pour contrecarrer la thèse d’une religion d’Etat aux Etats-Unis, la Constitution et la Déclaration des droits ne contiennent aucune référence à Dieu ou à une providence quelconque, la véritable devise n’est pas « </w:t>
      </w:r>
      <w:r>
        <w:rPr>
          <w:rFonts w:cs="Arial"/>
          <w:i/>
        </w:rPr>
        <w:t>in God we trust</w:t>
      </w:r>
      <w:r>
        <w:rPr>
          <w:rFonts w:cs="Arial"/>
        </w:rPr>
        <w:t> » mais reste bien</w:t>
      </w:r>
      <w:r>
        <w:rPr>
          <w:rFonts w:cs="Arial"/>
          <w:i/>
        </w:rPr>
        <w:t xml:space="preserve"> E pluribus unum. </w:t>
      </w:r>
      <w:r>
        <w:rPr>
          <w:rFonts w:cs="Arial"/>
        </w:rPr>
        <w:t>Enfin pour les sceptiques, la lecture du 1</w:t>
      </w:r>
      <w:r>
        <w:rPr>
          <w:rFonts w:cs="Arial"/>
          <w:vertAlign w:val="superscript"/>
        </w:rPr>
        <w:t>er</w:t>
      </w:r>
      <w:r>
        <w:rPr>
          <w:rFonts w:cs="Arial"/>
        </w:rPr>
        <w:t xml:space="preserve"> amendement – les dix premiers amendements forment la Déclaration des droits précédemment citée- à la Constitution finira de démontrer qu’il n’y a pas de religion d’Etat aux Etats-Unis. Cet amendement dispose que « Le Congrès ne pourra faire aucune loi concernant l'établissement d'une religion ou interdisant son libre exercice, restreignant la liberté de parole ou de la presse, ou touchant au droit des citoyens de s'assembler paisiblement et d'adresser des pétitions au gouvernement pour le redressement de leurs griefs ». Ainsi, ce premier amendement, daté de 1791, institue la séparation de l’Eglise et de l’Etat aux Etats-Unis. Il ne faut pas oublier que ce premier amendement s’applique au niveau fédéral et non pas au niveau de chaque Etat. </w:t>
      </w:r>
    </w:p>
    <w:p>
      <w:pPr>
        <w:pStyle w:val="Normal"/>
        <w:jc w:val="both"/>
        <w:rPr>
          <w:rFonts w:cs="Arial"/>
        </w:rPr>
      </w:pPr>
      <w:r>
        <w:rPr>
          <w:rFonts w:cs="Arial"/>
        </w:rPr>
      </w:r>
    </w:p>
    <w:p>
      <w:pPr>
        <w:pStyle w:val="Normal"/>
        <w:jc w:val="both"/>
        <w:rPr/>
      </w:pPr>
      <w:r>
        <w:rPr>
          <w:rFonts w:cs="Arial"/>
        </w:rPr>
        <w:t xml:space="preserve">Les Etats-Unis se caractérisent donc par une autonomie de l’Etat par rapports aux pouvoirs religieux. Micheline Milot dans son article « séparation, neutralité et accomodements en Amérique du Nord » in Jean Baudérot (dir) </w:t>
      </w:r>
      <w:r>
        <w:rPr>
          <w:rFonts w:cs="Arial"/>
          <w:i/>
        </w:rPr>
        <w:t>La laïcité à l’épreuve, religions et libertés dans le monde,</w:t>
      </w:r>
      <w:r>
        <w:rPr>
          <w:rFonts w:cs="Arial"/>
        </w:rPr>
        <w:t xml:space="preserve"> Paris, Universalis, septembre2004, coll Le tour du sujet, insiste sur cette autonomie en relevant qu’elle «ne fut pas l’enjeu d’une conquête ; l’instance politique n’a pas eu à contester la légitimité du pouvoir religieux pour instaurer la sienne ».  </w:t>
      </w:r>
    </w:p>
    <w:p>
      <w:pPr>
        <w:pStyle w:val="Normal"/>
        <w:jc w:val="both"/>
        <w:rPr/>
      </w:pPr>
      <w:r>
        <w:rPr>
          <w:rFonts w:cs="Arial"/>
        </w:rPr>
        <w:t>Les raisons de la mise en place de cette autonomie, annoncée, avant même le premier amendement (daté de 1791), par la loi de 1786 sur la liberté religieuse adoptée par l’Etat de Virginie, sont différentes de celles que nous pouvons trouver en France. En France, la loi de 1905 a eu pour but d’empêcher que le religieux s’immisce dans le politique. Pour l’Etat américain, les raisons sont autres. En effet, la fédération américaine se caractérise par la « peur » historique d’être soumise à un Etat centralisé, soumission qui restaurerait une situation similaire à celle de l’époque où les Etats-Unis d’Amérique n’existaient pas encore et n’étaient qu’une colonie anglaise. Ainsi, la loi de 1786 sur la liberté religieuse puis quelques années plus tard le 1</w:t>
      </w:r>
      <w:r>
        <w:rPr>
          <w:rFonts w:cs="Arial"/>
          <w:vertAlign w:val="superscript"/>
        </w:rPr>
        <w:t>er</w:t>
      </w:r>
      <w:r>
        <w:rPr>
          <w:rFonts w:cs="Arial"/>
        </w:rPr>
        <w:t xml:space="preserve"> amendement ont pour but de garantir la libre expression religieuse et de  protéger cette liberté d’un Etat central. Cette peur de l’Etat centralisé se concrétise par une grande liberté laissée aux Etats fédérés dans leur rapport avec la religion. Chaque Etat dispose ainsi d’une large autonomie pour établir ses propres lois religieuses, tempérée par le 14</w:t>
      </w:r>
      <w:r>
        <w:rPr>
          <w:rFonts w:cs="Arial"/>
          <w:vertAlign w:val="superscript"/>
        </w:rPr>
        <w:t>ème</w:t>
      </w:r>
      <w:r>
        <w:rPr>
          <w:rFonts w:cs="Arial"/>
        </w:rPr>
        <w:t xml:space="preserve"> amendement (1868) qui incorpore le libre exercice aux privilèges et immunités des citoyens américains. </w:t>
      </w:r>
    </w:p>
    <w:p>
      <w:pPr>
        <w:pStyle w:val="Normal"/>
        <w:jc w:val="both"/>
        <w:rPr>
          <w:rFonts w:cs="Arial"/>
        </w:rPr>
      </w:pPr>
      <w:r>
        <w:rPr>
          <w:rFonts w:cs="Arial"/>
        </w:rPr>
      </w:r>
    </w:p>
    <w:p>
      <w:pPr>
        <w:pStyle w:val="Normal"/>
        <w:jc w:val="both"/>
        <w:rPr/>
      </w:pPr>
      <w:r>
        <w:rPr>
          <w:rFonts w:cs="Arial"/>
        </w:rPr>
        <w:t>Pourtant il est évident, qu’au-delà de cette séparation constitutionnelle entre l’Eglise et l’Etat aux Etats-Unis, la religion a une importance fondamentale dans la vie sociale, et les éléments mentionnés au début de l’étude du cas des Etats-Unis (</w:t>
      </w:r>
      <w:r>
        <w:rPr>
          <w:rFonts w:cs="Arial"/>
          <w:i/>
        </w:rPr>
        <w:t>in God we trust</w:t>
      </w:r>
      <w:r>
        <w:rPr>
          <w:rFonts w:cs="Arial"/>
        </w:rPr>
        <w:t xml:space="preserve"> sur les billets par exemple) sont une preuve irréfutable de l’importance de la religion aux Etats-Unis, notamment dans la société civile. </w:t>
      </w:r>
    </w:p>
    <w:p>
      <w:pPr>
        <w:pStyle w:val="Normal"/>
        <w:jc w:val="both"/>
        <w:rPr/>
      </w:pPr>
      <w:r>
        <w:rPr>
          <w:rFonts w:cs="Arial"/>
        </w:rPr>
        <w:t xml:space="preserve">Par religion, il ne faut pas vouloir entendre « une religion en particulier » mais il faut penser à pluralité religieuse. Même si les EtatsUnis constituent une </w:t>
      </w:r>
      <w:r>
        <w:rPr/>
        <w:t>république fortement imprégnée par la chrétienté en raison de la tradition puritaine des protestants qui ont fondé les Etats-nis (cas de la Nouvelle Angleterre), c’est bien l’expression pluralité religieuse qu’il faut retenir. E</w:t>
      </w:r>
      <w:r>
        <w:rPr>
          <w:rFonts w:cs="Arial"/>
        </w:rPr>
        <w:t xml:space="preserve">n effet, Micheline Milot dans l’article précédemment cité insiste sur la pluralité religieuse de cette Amérique du Nord. Elle relève que cette pluralité est présente « d’emblée, (…) puisque  [cette société] a été peuplée par des immigrants d’origine très diversifiées quoique majoritairement chrétiens. Il s’ensuit que la logique de conciliation plutôt que celle d’opposition a dominé les rapports entre les sphères religieuse et politique ». </w:t>
      </w:r>
      <w:r>
        <w:rPr/>
        <w:t xml:space="preserve"> Quelques chiffres récent peuvent éclairer cette pluralité : on a ainsi 175 millions de protestants (60% de la pop dont 25% de protestants évangéliques), les catholiques quant à eux constituent le cinquième de la population, les juifs atteignent les 6 millions chiffre qu’atteignent aussi les  musulmans et enfin les mormons approchent des 5 millions. Et au final, </w:t>
      </w:r>
      <w:r>
        <w:rPr>
          <w:rFonts w:cs="Arial"/>
        </w:rPr>
        <w:t>la définition du Dieu auquel se réfère l’Etat américain est pensée et vécue comme le point commun à toutes les religions, il ne s’agit donc pas d’un Dieu précis.</w:t>
      </w:r>
    </w:p>
    <w:p>
      <w:pPr>
        <w:pStyle w:val="Normal"/>
        <w:jc w:val="both"/>
        <w:rPr>
          <w:rFonts w:cs="Arial"/>
        </w:rPr>
      </w:pPr>
      <w:r>
        <w:rPr>
          <w:rFonts w:cs="Arial"/>
        </w:rPr>
        <w:t xml:space="preserve">Par ailleurs, la radicalité de la séparation américaine a permis paradoxalement aux Eglises une plus grande intervention dans l’espace public. Les lobbies sont admis dans une conception économiquement libérale : les lobbies les plus riches ont de fait le plus de pouvoir.  Ainsi, le lobby des évêques catholiques américains est extrêmement influent car il dispose de ressources importantes. Ainsi, les évêques et leurs représentants peuvent faire des déclarations aux séances du Congrès sur n’importe quelle matière législative et ils ne s’en privent pas (par exemple, déclaration pour la lutte contre le droit à l’avortement). Enfin, comme le relève Micheline Milot, « de Thomas Jefferson à George W.Bush, le soutien des groupes religieux est le gage du succès politique, quels que soient les partis aspirant au pouvoir ». </w:t>
      </w:r>
    </w:p>
    <w:p>
      <w:pPr>
        <w:pStyle w:val="Normal"/>
        <w:jc w:val="both"/>
        <w:rPr>
          <w:rFonts w:cs="Arial"/>
        </w:rPr>
      </w:pPr>
      <w:r>
        <w:rPr>
          <w:rFonts w:cs="Arial"/>
        </w:rPr>
      </w:r>
    </w:p>
    <w:p>
      <w:pPr>
        <w:pStyle w:val="Normal"/>
        <w:jc w:val="both"/>
        <w:rPr/>
      </w:pPr>
      <w:r>
        <w:rPr>
          <w:rFonts w:cs="Arial"/>
        </w:rPr>
        <w:t>Pour évoquer brièvement l’Amérique d’aujourd’hui qui est plus que jamais une Amérique religieuse, il apparaît évident  que G. W. Bush est plus  religieux que les autres présidents américains et qu’il associe étroitement, et bien plus que ses prédécesseurs, politique et religion. Il n’a pas hésité à travailler ouvertement son image de piété dans les médias à des fins électorales et Micheline Milot rappelle l’étonnante déclaration faite par G.W. Bush le 26 juin 2002, qui rappelait que « les droits des Etats-Unis viennent de Dieu, comme la déclaration d’indépendance ».  La pratique suivant la théorie, actuellement la séparation entre l’Eglise et l’Etat peut sembler être remise en cause aux Etats-Unis, les convictions personnelles de G.W. Bush débordant de la sphère privée. Ce tournant religieux, largement entamé dès la première élection de G.W. Bush a été accentué par les attaques du 11 septembre en territoire américain, qui ont mis en exergue la montée des intégrismes. Aujourd’hui selon Mme Milot, religions et problèmes géopolitiques empruntent les mêmes chemins ce qui rend plus difficile le stricte respect du 1</w:t>
      </w:r>
      <w:r>
        <w:rPr>
          <w:rFonts w:cs="Arial"/>
          <w:vertAlign w:val="superscript"/>
        </w:rPr>
        <w:t>er</w:t>
      </w:r>
      <w:r>
        <w:rPr>
          <w:rFonts w:cs="Arial"/>
        </w:rPr>
        <w:t xml:space="preserve"> amendement. Cependant, comme le relève toujours Micheline Milot et comme il a été expliqué plus haut, la société civile américaine a toujours considérée la religieux comme « socialement structurante et fédératrice ». Mais aujourd’hui, le revirement religieux et politique n’est pas opéré par cette société civile, qui a toujours donc accordé une grande importance à la religion, mais par le haut des institutions américaines, mettant ainsi à mal le 1</w:t>
      </w:r>
      <w:r>
        <w:rPr>
          <w:rFonts w:cs="Arial"/>
          <w:vertAlign w:val="superscript"/>
        </w:rPr>
        <w:t>er</w:t>
      </w:r>
      <w:r>
        <w:rPr>
          <w:rFonts w:cs="Arial"/>
        </w:rPr>
        <w:t xml:space="preserve"> amendement. </w:t>
      </w:r>
    </w:p>
    <w:p>
      <w:pPr>
        <w:pStyle w:val="Heading2"/>
        <w:rPr/>
      </w:pPr>
      <w:r>
        <w:rPr/>
        <w:t>Le cas de l’Italie</w:t>
      </w:r>
    </w:p>
    <w:p>
      <w:pPr>
        <w:pStyle w:val="Normal"/>
        <w:jc w:val="both"/>
        <w:rPr/>
      </w:pPr>
      <w:r>
        <w:rPr>
          <w:rFonts w:cs="Arial"/>
        </w:rPr>
        <w:t>Tout touriste qui se  rend à Rome va se promener au Vatican, comme si le Vatican était une attraction touristique de la ville de Rome. Cependant, le Vatican ne se limite pas à un complexe immobilier qui héberge le Pape, chef de la religion catholique, et ses collègues . Le Vatican est un Etat créé en 1929 par les accords du Latran (traité et concordat) signés entre Mussolini et le Saint Siège. C’est une théocratie si l’on cherche à le qualifier par rapport à l’importance de la religion et c’est une enclave au sein de l’Etat italien actuel, qui s’est constitué dans la seconde moitié du 19</w:t>
      </w:r>
      <w:r>
        <w:rPr>
          <w:rFonts w:cs="Arial"/>
          <w:vertAlign w:val="superscript"/>
        </w:rPr>
        <w:t>ème</w:t>
      </w:r>
      <w:r>
        <w:rPr>
          <w:rFonts w:cs="Arial"/>
        </w:rPr>
        <w:t xml:space="preserve"> siècle, si l’on cherche à mettre en évidence l’imbrication géographique qui existe entre l’Italie et le Vatican.  Par ailleurs, politiquement, il a pendant longtemps (en fait jusqu’en 1929)  était difficile d’être à la fois fidèle au Pape et  patriote italien, la papauté n’ayant reconnu qu’avec les accords du Latran le royaume d’Italie et sa capitale, Rome. </w:t>
      </w:r>
    </w:p>
    <w:p>
      <w:pPr>
        <w:pStyle w:val="Normal"/>
        <w:jc w:val="both"/>
        <w:rPr>
          <w:rFonts w:cs="Arial"/>
        </w:rPr>
      </w:pPr>
      <w:r>
        <w:rPr>
          <w:rFonts w:cs="Arial"/>
        </w:rPr>
      </w:r>
    </w:p>
    <w:p>
      <w:pPr>
        <w:pStyle w:val="Normal"/>
        <w:jc w:val="both"/>
        <w:rPr>
          <w:rFonts w:cs="Arial"/>
        </w:rPr>
      </w:pPr>
      <w:r>
        <w:rPr>
          <w:rFonts w:cs="Arial"/>
        </w:rPr>
        <w:t xml:space="preserve">Pour résoudre le problème religieux en Italie, une progressive laïcisation se met en place, alors même que historiquement, les Etats italiens n’étaient pas obligatoirement laïques. Prenons l’exemple de la Sardaigne : en 1848, son roi fait du catholicisme la religion officielle de la Sardaigne. Aujourd’hui, en Italie, le situation est claire. En  1948, la Constitution a institué une certaine séparation puisqu’elle a supprimé la qualité de fonctionnaire des membres du clergé et a  laïcisé le système de santé. En 1985, un nouveau concordat entre en vigueur, une bonne partie du concordat de 1929 violant les principes fondamentaux de la Constitution. En 1989, un pas de plus est franchi : la Cour Constitutionnelle affirme que la laïcité était un « des principes suprêmes » (arrêt 203/1989 et 13/1991). Un système de reconnaissance des cultes existe, avec trois niveaux de reconnaissance. Le premier niveau regroupe les religions ayant conclu un accord avec l’Etat (concordat pour l’Eglise catholique, ententes pour les Eglises protestantes et le judaïsme). Le second niveau regroupe les religions qui se contentent du statut d’associations religieuses. Et enfin, le troisième niveau est celui des religions qui relèvent du droit commun des associations. Le respect des principes de liberté, égalité et neutralité de l’Etat à l’égard des confessions. L’Italie vise à la protection des libertés réelles, quand la Cour affirme dans l’arrêt 195/1993 qu’il s’agit de poursuivre « une jouissance effective du droit à la liberté religieuse ».  L’arrêt 203/1989 rappelle donc à cet égard que la laïcité « implique non pas l’indifférence de l’Etat à l’égard des religions mais sa garantie de sauvegarde de la liberté religieuse dans un régime de pluralisme confessionnel ». </w:t>
      </w:r>
    </w:p>
    <w:p>
      <w:pPr>
        <w:pStyle w:val="Normal"/>
        <w:jc w:val="both"/>
        <w:rPr>
          <w:rFonts w:cs="Arial"/>
        </w:rPr>
      </w:pPr>
      <w:r>
        <w:rPr>
          <w:rFonts w:cs="Arial"/>
        </w:rPr>
      </w:r>
    </w:p>
    <w:p>
      <w:pPr>
        <w:pStyle w:val="Normal"/>
        <w:jc w:val="both"/>
        <w:rPr>
          <w:rFonts w:cs="Arial"/>
        </w:rPr>
      </w:pPr>
      <w:r>
        <w:rPr>
          <w:rFonts w:cs="Arial"/>
        </w:rPr>
        <w:t xml:space="preserve">Plusieurs dates jalonnent l’évolution des relations entre Eglise et Etat en Italie. </w:t>
      </w:r>
    </w:p>
    <w:p>
      <w:pPr>
        <w:pStyle w:val="Normal"/>
        <w:jc w:val="both"/>
        <w:rPr/>
      </w:pPr>
      <w:r>
        <w:rPr>
          <w:rFonts w:cs="Arial"/>
        </w:rPr>
        <w:t xml:space="preserve">La première date est l’année 1871. Il s’agit de la loi des Garanties. Francesco Margiotta Broglio dans son article « la laïcité en Italie, pays condordataire », in Jean Baudérot (dir) </w:t>
      </w:r>
      <w:r>
        <w:rPr>
          <w:rFonts w:cs="Arial"/>
          <w:i/>
        </w:rPr>
        <w:t>La laïcité à l’épreuve, religions et libertés dans le monde,</w:t>
      </w:r>
      <w:r>
        <w:rPr>
          <w:rFonts w:cs="Arial"/>
        </w:rPr>
        <w:t xml:space="preserve"> Paris, Universalis, septembre2004, coll Le tour du sujet, rappelle que par cette loi, « l’Etat renonçait à une série de pouvoirs traditionnels sur l’Eglise ; celle-ci de son côté perdait bon nombre de prérogatives très anciennes d’exemptions et d’immunités de lieux, de personnes et de biens ». Deux exemples, cité par Francesco Margiotta Broglio : après 1866, le mariage religieux perd toute valeur légale et de nombreuses fêtes religieuses disparaissent du calendrier d’Etat. Une série de lois confirme et complète cette laïcisation de fait : ce sont les lois de 1866, de 1867 et de 1873. </w:t>
      </w:r>
    </w:p>
    <w:p>
      <w:pPr>
        <w:pStyle w:val="Normal"/>
        <w:jc w:val="both"/>
        <w:rPr>
          <w:rFonts w:cs="Arial"/>
        </w:rPr>
      </w:pPr>
      <w:r>
        <w:rPr>
          <w:rFonts w:cs="Arial"/>
        </w:rPr>
        <w:t xml:space="preserve">Après la Premier Guerre mondiale, l’union revient dans une Italie libérale comme le rappelle Francesco Margiotta Broglio, le clergé et les catholiques ayant participé à l’effort de guerre. Au lendemain de la fin de la guerre se crée un parti politique chrétien fort. Avec l’arrivée de Mussolini et les signatures des accords du Latran de 1929, l’Etat laïque disparaît au profit de l’Etat catholique, la religion catholique étant largement privilégiée par rapport aux autres religions. Francesco Margiotta Broglio rappelle ainsi que l’instruction religieuse catholique redevient obligatoire, que les fêtes religieuses sont rétablies dans le calendrier comme jour férié. Le contrôle de l’Etat sur le religieux est lui aussi restauré. Après la Seconde Guerre mondiale, le parti catholique obtient la majorité. </w:t>
      </w:r>
    </w:p>
    <w:p>
      <w:pPr>
        <w:pStyle w:val="Normal"/>
        <w:jc w:val="both"/>
        <w:rPr/>
      </w:pPr>
      <w:r>
        <w:rPr>
          <w:rFonts w:cs="Arial"/>
        </w:rPr>
        <w:t>Malgré tout, la Constitution de 1948 restaure une forme de laïcité en rétablissant l’égalité entre les religions et la liberté religieuse. Ceci ne sera réellement appliqué qu’une vingtaine d’année plus tard. A partir des années 1984/1985, les accords du Latran sont revus : la loi 121/1985 abroge le principe de la religion d’Etat, l’enseignement de la religion catholique dans les écoles publiques devient facultatif. La loi 222/1985, citée par Francesco Margiotta Broglio, institue un système complexe et intéressant de financement des cultes : « chaque année, les contribuables affectent 8/1000</w:t>
      </w:r>
      <w:r>
        <w:rPr>
          <w:rFonts w:cs="Arial"/>
          <w:vertAlign w:val="superscript"/>
        </w:rPr>
        <w:t>e</w:t>
      </w:r>
      <w:r>
        <w:rPr>
          <w:rFonts w:cs="Arial"/>
        </w:rPr>
        <w:t xml:space="preserve"> de leurs revenus aux Eglises catholiques et aux autres signataires d’une entente et déduisent les sommes versées librement par eux aux confessions religieuses ». La qualification de l’Etat en matière religieuse n’interviendra qu’en 1989 par l’arrêt 203/1989 précédemment cité et de nombreuses dispositions constitutionnelles relatives à cette laïcité sont prises. </w:t>
      </w:r>
    </w:p>
    <w:p>
      <w:pPr>
        <w:pStyle w:val="Normal"/>
        <w:jc w:val="both"/>
        <w:rPr>
          <w:rFonts w:cs="Arial"/>
        </w:rPr>
      </w:pPr>
      <w:r>
        <w:rPr>
          <w:rFonts w:cs="Arial"/>
        </w:rPr>
        <w:t xml:space="preserve">Aujourd’hui, l’Italie répond aux principes de « neutralité et de respect de la diversité religieuse, aussi qu’au souci de satisfaire les intérêts religieux individuels et collectifs » (Francesco Margiotta Broglio).  Dans la vie civile, cette politique a largement modifié le quotidien des citoyens italiens : ainsi en 1978, la loi sur l’avortement est largement approuvée par référendum, en 1982, la loi sur le changement de sexe est voté et enfin, dernier exemple, en 1989, le serment lors du procès pénal est déconfessionnalisé. </w:t>
      </w:r>
    </w:p>
    <w:p>
      <w:pPr>
        <w:pStyle w:val="Normal"/>
        <w:jc w:val="both"/>
        <w:rPr>
          <w:rFonts w:cs="Arial"/>
        </w:rPr>
      </w:pPr>
      <w:r>
        <w:rPr>
          <w:rFonts w:cs="Arial"/>
        </w:rPr>
      </w:r>
    </w:p>
    <w:p>
      <w:pPr>
        <w:pStyle w:val="Normal"/>
        <w:jc w:val="both"/>
        <w:rPr/>
      </w:pPr>
      <w:r>
        <w:rPr/>
        <w:t xml:space="preserve">Par rapport aux problèmes contemporains liés aux religions, l’Italie a adopté une attitude radicalement différente de celle adoptée par la France : si l’on veut se référer au fameux voile islamique, il suffit de relever que l’Italie tolère par exemple sur les photos d’identité les femmes voilées. En matière de sectes, l’Italie a évidemment et forcément une attitude très différente de celle de la France, puisqu’en France le problème des sectes prend une importance qu’il ne connaît nulle part ailleurs. Pour l’Italie, les sectes sont considérées comme de « nouveaux mouvements religieux » et une législation adaptée a été prise dans le but de favoriser le pluralisme. En pratique, il faut bien avouer que ces « nouveaux mouvements religieux » ne sont pas très répandus en Italie. L’Italie intègre (ce qui n’est pas synonyme de reconnaissance) ces nouveaux mouvements religieux du moment qu’ils respectent les lois. La question de l’Islam est assez particulière. L’islam est la deuxième religion du pays, mais faute de centralisation de cette religion, et eu égard aux nombreux courants existants, la relation entre l’Etat italien et l’Islam est assez complexe. En Italie, les communautés islamiques sont donc nombreuses et surtout très diverses. Les divergences et voire l’hostilité sont présentes entre les différents courants islamique, ce qui rend difficile l’instauration d’une organisation islamique représentative commune à tous ces courants. </w:t>
      </w:r>
    </w:p>
    <w:p>
      <w:pPr>
        <w:pStyle w:val="Normal"/>
        <w:rPr/>
      </w:pPr>
      <w:r>
        <w:rPr/>
      </w:r>
    </w:p>
    <w:p>
      <w:pPr>
        <w:pStyle w:val="Normal"/>
        <w:rPr/>
      </w:pPr>
      <w:r>
        <w:rPr/>
      </w:r>
    </w:p>
    <w:sectPr>
      <w:headerReference w:type="default" r:id="rId7"/>
      <w:footerReference w:type="default" r:id="rId8"/>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9072"/>
        <w:tab w:val="center" w:pos="4536" w:leader="none"/>
        <w:tab w:val="right" w:pos="8820" w:leader="none"/>
      </w:tabs>
      <w:jc w:val="center"/>
      <w:rPr>
        <w:rFonts w:ascii="Arial" w:hAnsi="Arial" w:cs="Arial"/>
        <w:b/>
        <w:b/>
        <w:bCs/>
        <w:i/>
        <w:i/>
        <w:iCs/>
        <w:color w:val="800000"/>
        <w:sz w:val="16"/>
        <w:szCs w:val="16"/>
      </w:rPr>
    </w:pPr>
    <w:r>
      <w:rPr>
        <w:rFonts w:cs="Arial" w:ascii="Arial" w:hAnsi="Arial"/>
        <w:b/>
        <w:bCs/>
        <w:i/>
        <w:iCs/>
        <w:color w:val="800000"/>
        <w:sz w:val="16"/>
        <w:szCs w:val="16"/>
      </w:rPr>
      <w:t>Association Thucydide – Éclairer l’actualité et les faits de société par le biais de l’Histoire</w:t>
    </w:r>
  </w:p>
  <w:p>
    <w:pPr>
      <w:pStyle w:val="Footer"/>
      <w:jc w:val="center"/>
      <w:rPr>
        <w:rFonts w:ascii="Arial" w:hAnsi="Arial" w:cs="Arial"/>
        <w:i/>
        <w:i/>
        <w:iCs/>
        <w:color w:val="800000"/>
        <w:sz w:val="16"/>
        <w:szCs w:val="16"/>
      </w:rPr>
    </w:pPr>
    <w:r>
      <w:rPr>
        <w:rFonts w:cs="Arial" w:ascii="Arial" w:hAnsi="Arial"/>
        <w:i/>
        <w:iCs/>
        <w:color w:val="800000"/>
        <w:sz w:val="16"/>
        <w:szCs w:val="16"/>
      </w:rPr>
      <w:t xml:space="preserve">Siège social (courrier): 4, rue des Couronnes, 75020 Paris - www.thucydide.com - Tél. : 01 46 36 49 73 –Mail:  sawicki@thucydide.com </w:t>
    </w:r>
  </w:p>
  <w:p>
    <w:pPr>
      <w:pStyle w:val="Footer"/>
      <w:jc w:val="center"/>
      <w:rPr>
        <w:rFonts w:ascii="Arial" w:hAnsi="Arial" w:cs="Arial"/>
        <w:i/>
        <w:i/>
        <w:iCs/>
        <w:color w:val="800000"/>
        <w:sz w:val="16"/>
        <w:szCs w:val="16"/>
      </w:rPr>
    </w:pPr>
    <w:r>
      <w:rPr>
        <w:rFonts w:cs="Arial" w:ascii="Arial" w:hAnsi="Arial"/>
        <w:i/>
        <w:iCs/>
        <w:color w:val="800000"/>
        <w:sz w:val="16"/>
        <w:szCs w:val="16"/>
      </w:rPr>
    </w:r>
  </w:p>
  <w:p>
    <w:pPr>
      <w:pStyle w:val="Footer"/>
      <w:jc w:val="cen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p>
    <w:pPr>
      <w:pStyle w:val="Footer"/>
      <w:jc w:val="center"/>
      <w:rPr>
        <w:rStyle w:val="PageNumber"/>
        <w:rFonts w:ascii="Arial" w:hAnsi="Arial" w:cs="Arial"/>
        <w:b/>
        <w:b/>
        <w:i/>
        <w:i/>
        <w:iCs/>
        <w:color w:val="8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70" w:type="dxa"/>
        <w:bottom w:w="0" w:type="dxa"/>
        <w:right w:w="70" w:type="dxa"/>
      </w:tblCellMar>
    </w:tblPr>
    <w:tblGrid>
      <w:gridCol w:w="2234"/>
      <w:gridCol w:w="7666"/>
    </w:tblGrid>
    <w:tr>
      <w:trPr/>
      <w:tc>
        <w:tcPr>
          <w:tcW w:w="2234" w:type="dxa"/>
          <w:tcBorders>
            <w:bottom w:val="single" w:sz="4" w:space="0" w:color="800000"/>
          </w:tcBorders>
        </w:tcPr>
        <w:p>
          <w:pPr>
            <w:pStyle w:val="Header"/>
            <w:tabs>
              <w:tab w:val="clear" w:pos="4536"/>
              <w:tab w:val="clear" w:pos="9072"/>
            </w:tabs>
            <w:rPr>
              <w:sz w:val="14"/>
            </w:rPr>
          </w:pPr>
          <w:r>
            <w:rPr>
              <w:sz w:val="14"/>
            </w:rPr>
            <w:drawing>
              <wp:inline distT="0" distB="0" distL="0" distR="0">
                <wp:extent cx="132905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29055" cy="498475"/>
                        </a:xfrm>
                        <a:prstGeom prst="rect">
                          <a:avLst/>
                        </a:prstGeom>
                      </pic:spPr>
                    </pic:pic>
                  </a:graphicData>
                </a:graphic>
              </wp:inline>
            </w:drawing>
          </w:r>
        </w:p>
      </w:tc>
      <w:tc>
        <w:tcPr>
          <w:tcW w:w="7666" w:type="dxa"/>
          <w:tcBorders>
            <w:bottom w:val="single" w:sz="4" w:space="0" w:color="800000"/>
          </w:tcBorders>
        </w:tcPr>
        <w:p>
          <w:pPr>
            <w:pStyle w:val="Header"/>
            <w:jc w:val="center"/>
            <w:rPr>
              <w:rFonts w:ascii="Arial" w:hAnsi="Arial" w:cs="Arial"/>
              <w:color w:val="800000"/>
              <w:sz w:val="32"/>
            </w:rPr>
          </w:pPr>
          <w:r>
            <w:rPr>
              <w:rFonts w:cs="Arial" w:ascii="Arial" w:hAnsi="Arial"/>
              <w:b/>
              <w:bCs/>
              <w:color w:val="800000"/>
              <w:sz w:val="32"/>
            </w:rPr>
            <w:t>Association Thucydide</w:t>
          </w:r>
        </w:p>
        <w:p>
          <w:pPr>
            <w:pStyle w:val="Header"/>
            <w:jc w:val="center"/>
            <w:rPr/>
          </w:pPr>
          <w:r>
            <w:rPr>
              <w:rFonts w:cs="Arial" w:ascii="Arial" w:hAnsi="Arial"/>
              <w:i/>
              <w:iCs/>
              <w:color w:val="800000"/>
              <w:sz w:val="14"/>
            </w:rPr>
            <w:t>Association régie par la Loi du 1</w:t>
          </w:r>
          <w:r>
            <w:rPr>
              <w:rFonts w:cs="Arial" w:ascii="Arial" w:hAnsi="Arial"/>
              <w:i/>
              <w:iCs/>
              <w:color w:val="800000"/>
              <w:sz w:val="14"/>
              <w:vertAlign w:val="superscript"/>
            </w:rPr>
            <w:t>er</w:t>
          </w:r>
          <w:r>
            <w:rPr>
              <w:rFonts w:cs="Arial" w:ascii="Arial" w:hAnsi="Arial"/>
              <w:i/>
              <w:iCs/>
              <w:color w:val="800000"/>
              <w:sz w:val="14"/>
            </w:rPr>
            <w:t xml:space="preserve"> juillet 1901</w:t>
          </w:r>
        </w:p>
        <w:p>
          <w:pPr>
            <w:pStyle w:val="Header"/>
            <w:jc w:val="center"/>
            <w:rPr>
              <w:rFonts w:ascii="Arial" w:hAnsi="Arial" w:cs="Arial"/>
              <w:i/>
              <w:i/>
              <w:iCs/>
              <w:color w:val="800000"/>
              <w:sz w:val="16"/>
            </w:rPr>
          </w:pPr>
          <w:r>
            <w:rPr>
              <w:rFonts w:cs="Arial" w:ascii="Arial" w:hAnsi="Arial"/>
              <w:i/>
              <w:iCs/>
              <w:color w:val="800000"/>
              <w:sz w:val="14"/>
            </w:rPr>
            <w:t>Enregistrée au Journal Officiel le 19 juillet 1997 sous le n°10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RE">
    <w:name w:val="TITRE"/>
    <w:basedOn w:val="Heading"/>
    <w:qFormat/>
    <w:pPr>
      <w:pBdr>
        <w:top w:val="single" w:sz="4" w:space="1" w:color="000000"/>
        <w:left w:val="single" w:sz="4" w:space="4" w:color="000000"/>
        <w:bottom w:val="single" w:sz="4" w:space="1" w:color="000000"/>
        <w:right w:val="single" w:sz="4" w:space="4" w:color="000000"/>
      </w:pBdr>
      <w:shd w:fill="99CCFF" w:val="clear"/>
      <w:spacing w:before="480" w:after="300"/>
    </w:pPr>
    <w:rPr>
      <w:cap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oti.revues.org/sommaire840.html" TargetMode="External"/><Relationship Id="rId3" Type="http://schemas.openxmlformats.org/officeDocument/2006/relationships/hyperlink" Target="http://www.ceri-sciencespo.com/publica/cemoti/textes19/intro19.pdf" TargetMode="External"/><Relationship Id="rId4" Type="http://schemas.openxmlformats.org/officeDocument/2006/relationships/hyperlink" Target="http://www.senat.fr/colloques/actes_laicite/actes_laicite6.html" TargetMode="External"/><Relationship Id="rId5" Type="http://schemas.openxmlformats.org/officeDocument/2006/relationships/hyperlink" Target="http://lois.justice.gc.ca/fr/charte/" TargetMode="External"/><Relationship Id="rId6" Type="http://schemas.openxmlformats.org/officeDocument/2006/relationships/hyperlink" Target="http://www.amb-grece.fr/grece/religio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5:00Z</dcterms:created>
  <dc:creator>Aurore R.</dc:creator>
  <dc:description/>
  <cp:keywords/>
  <dc:language>en-US</dc:language>
  <cp:lastModifiedBy>PS</cp:lastModifiedBy>
  <dcterms:modified xsi:type="dcterms:W3CDTF">2005-10-11T22:07:00Z</dcterms:modified>
  <cp:revision>9</cp:revision>
  <dc:subject/>
  <dc:title>Laïcité, Europe et Union Européenne</dc:title>
</cp:coreProperties>
</file>